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jpeg" ContentType="image/jpeg"/>
  <Override PartName="/word/media/image30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747395</wp:posOffset>
                </wp:positionH>
                <wp:positionV relativeFrom="paragraph">
                  <wp:posOffset>-622935</wp:posOffset>
                </wp:positionV>
                <wp:extent cx="17298670" cy="9863455"/>
                <wp:effectExtent l="0" t="508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720" cy="9863280"/>
                          <a:chOff x="0" y="0"/>
                          <a:chExt cx="17298720" cy="9863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4627080" y="-4627080"/>
                            <a:ext cx="749160" cy="100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Lucida Handwriting" w:hAnsi="Lucida Handwriting" w:eastAsia="Lucida Handwriting" w:cs="Lucida Handwriting"/>
                                  <w:lang w:val="en-US" w:bidi="hi-IN"/>
                                </w:rPr>
                                <w:t>LET'S HAVE FUN WITH BODY PARTS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1040" y="25560"/>
                            <a:ext cx="2497320" cy="23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en body parts in the word sear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</w:t>
                                <w:t>Y</w:t>
                                <w:t>E</w:t>
                                <w:t>L</w:t>
                                <w:t>A</w:t>
                                <w:t>S</w:t>
                                <w:t>H</w:t>
                                <w:t>E</w:t>
                                <w:t>S</w:t>
                                <w:t>Y</w:t>
                                <w:t>L</w:t>
                                <w:t>S</w:t>
                                <w:t>I</w:t>
                                <w:t>N</w:t>
                                <w:t>J</w:t>
                                <w:t>E</w:t>
                                <w:t>L</w:t>
                                <w:t>R</w:t>
                                <w:t>E</w:t>
                                <w:t>N</w:t>
                                <w:t>B</w:t>
                                <w:t>G</w:t>
                                <w:t>A</w:t>
                                <w:t>H</w:t>
                                <w:t>A</w:t>
                                <w:t>I</w:t>
                                <w:t>R</w:t>
                                <w:t>B</w:t>
                                <w:t>E</w:t>
                                <w:t>C</w:t>
                                <w:t>O</w:t>
                                <w:t>K</w:t>
                                <w:t>L</w:t>
                                <w:t>D</w:t>
                                <w:t>O</w:t>
                                <w:t>E</w:t>
                                <w:t>R</w:t>
                                <w:t>C</w:t>
                                <w:t>R</w:t>
                                <w:t>S</w:t>
                                <w:t>W</w:t>
                                <w:t>A</w:t>
                                <w:t>I</w:t>
                                <w:t>S</w:t>
                                <w:t>T</w:t>
                                <w:t>O</w:t>
                                <w:t>K</w:t>
                                <w:t>T</w:t>
                                <w:t>E</w:t>
                                <w:t>A</w:t>
                                <w:t>R</w:t>
                                <w:t>M</w:t>
                                <w:t>V</w:t>
                                <w:t>U</w:t>
                                <w:t>W</w:t>
                                <w:t>R</w:t>
                                <w:t>I</w:t>
                                <w:t>S</w:t>
                                <w:t>T</w:t>
                                <w:t>N</w:t>
                                <w:t>O</w:t>
                                <w:t>S</w:t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1040" y="6731640"/>
                            <a:ext cx="2497320" cy="313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ut the letters in the correct ord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siwt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ywroee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eusodrhl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mhut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griefn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noetug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loewb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 lapm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mhbt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0 lan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05760" y="24840"/>
                            <a:ext cx="3933720" cy="47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33720" cy="471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atch the words and the pictur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120" y="26640"/>
                              <a:ext cx="3882960" cy="469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1760" y="2085840"/>
                                <a:ext cx="3735720" cy="70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eyes 2 nose 3 back 4 hair 5 leg 6 foot 7 h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 arm 9 fingers 10 head 11 ear 12 neck 13 elbow 14 tongue 15 knee 16 palm 17 sole 18 teeth 19 nails 20 wai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64720" y="3863160"/>
                                <a:ext cx="880920" cy="83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600000">
                                  <a:off x="56880" y="56880"/>
                                  <a:ext cx="719280" cy="722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65640" y="57240"/>
                                  <a:ext cx="215280" cy="210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" y="338400"/>
                                <a:ext cx="786240" cy="625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600000">
                                  <a:off x="33840" y="128880"/>
                                  <a:ext cx="719280" cy="4374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026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0200" y="210600"/>
                                <a:ext cx="876240" cy="652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flipH="1" rot="20999400">
                                  <a:off x="41040" y="58320"/>
                                  <a:ext cx="719280" cy="536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60960" y="38484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080" y="93960"/>
                                <a:ext cx="873720" cy="50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flipH="1" rot="20999400">
                                  <a:off x="27360" y="59400"/>
                                  <a:ext cx="719280" cy="378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58800" y="29160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6480" y="0"/>
                                <a:ext cx="651600" cy="80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flipH="1" rot="21002400">
                                  <a:off x="57600" y="30960"/>
                                  <a:ext cx="422280" cy="7034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36320" y="593640"/>
                                  <a:ext cx="215280" cy="210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" y="1012680"/>
                                <a:ext cx="662400" cy="813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 flipH="1" rot="21000000">
                                  <a:off x="56520" y="68400"/>
                                  <a:ext cx="548640" cy="703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18320" y="0"/>
                                  <a:ext cx="202680" cy="210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0520" y="804960"/>
                                <a:ext cx="977760" cy="61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600000">
                                  <a:off x="50760" y="146160"/>
                                  <a:ext cx="899280" cy="396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5920" y="541440"/>
                                <a:ext cx="862200" cy="80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600000">
                                  <a:off x="131400" y="52920"/>
                                  <a:ext cx="675000" cy="703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54576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01760" y="1175400"/>
                                <a:ext cx="781200" cy="802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600000">
                                  <a:off x="56160" y="52200"/>
                                  <a:ext cx="606600" cy="703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5920" y="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5040" y="1338480"/>
                                <a:ext cx="810360" cy="74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flipH="1" rot="20999400">
                                  <a:off x="45360" y="57960"/>
                                  <a:ext cx="719280" cy="58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6440" y="539280"/>
                                  <a:ext cx="215280" cy="210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8480" y="1352520"/>
                                <a:ext cx="784080" cy="79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 flipH="1" rot="20999400">
                                  <a:off x="160560" y="43560"/>
                                  <a:ext cx="566280" cy="703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0" y="5580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4400" y="2702520"/>
                                <a:ext cx="824400" cy="867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600000">
                                  <a:off x="55440" y="108000"/>
                                  <a:ext cx="713160" cy="703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2120" y="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9360" y="3679920"/>
                                <a:ext cx="687600" cy="81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flipH="1" rot="21001800">
                                  <a:off x="56880" y="36360"/>
                                  <a:ext cx="484560" cy="7034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472680" y="60804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48840" y="2770560"/>
                                <a:ext cx="889560" cy="550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flipH="1" rot="20999400">
                                  <a:off x="31680" y="59040"/>
                                  <a:ext cx="719280" cy="4316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674280" y="33084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6760" y="2891880"/>
                                <a:ext cx="798840" cy="65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600000">
                                  <a:off x="39600" y="75960"/>
                                  <a:ext cx="719280" cy="520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240" y="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43280"/>
                                <a:ext cx="803160" cy="70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 flipH="1" rot="20999400">
                                  <a:off x="41760" y="99720"/>
                                  <a:ext cx="719280" cy="5443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6120" y="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2702520"/>
                                <a:ext cx="710640" cy="83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 rot="600000">
                                  <a:off x="56160" y="83160"/>
                                  <a:ext cx="597600" cy="703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1400" y="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4880" y="2970000"/>
                                <a:ext cx="757080" cy="789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 flipH="1" rot="20998200">
                                  <a:off x="56880" y="43560"/>
                                  <a:ext cx="561960" cy="703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1440" y="561960"/>
                                  <a:ext cx="215280" cy="210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7880" y="3453840"/>
                                <a:ext cx="798120" cy="698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rot="600000">
                                  <a:off x="39240" y="58320"/>
                                  <a:ext cx="719280" cy="5155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542520" y="487440"/>
                                  <a:ext cx="215280" cy="210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0240" y="4078080"/>
                                <a:ext cx="852120" cy="58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 rot="600000">
                                  <a:off x="33840" y="74520"/>
                                  <a:ext cx="719280" cy="4539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6840" y="0"/>
                                  <a:ext cx="215280" cy="210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1849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801040" y="2541240"/>
                            <a:ext cx="2497320" cy="41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97320" cy="411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ow many …s have you got? Write the body parts in the correct colum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ne</w:t>
                                  <w:t>two</w:t>
                                  <w:t>more than tw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00" y="3156120"/>
                              <a:ext cx="2292840" cy="81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ead / foot / arm / face / toe / back / mouth / tooth / eyelash / nose / hand / finger / eyebrow / nail / knee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5760" y="4802040"/>
                            <a:ext cx="3994200" cy="197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71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Find the odd word ou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91240"/>
                              <a:ext cx="1943640" cy="168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eye – hair – hand – e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toes – eyes – fingers – nail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hand – ear – eye – he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palm – leg – knee – foo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mouth – tooth – tongue - n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291240"/>
                              <a:ext cx="2109960" cy="168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face – eyebrow – eyelashes – ey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 elbow – sole – arm – h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 shoulder – hand – foot – bac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 waist – back – leg – stom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 toes – wrist – fingers - han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7360" y="6721560"/>
                            <a:ext cx="3912120" cy="314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12120" cy="31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hat body parts are they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The part at the end of your arm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2 The part in the middle of your arm where it bends: 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3 One of the two parts in your head that you see with: 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 The front part of your head: 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5 The bottom part of your foot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6 One of the five parts at the end of each hands: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7 One of the long parts of the body that is used for walking or standing: 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 One of the hard white things in your mouth that you use for eating: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9 The front part of your body below your chest and above your legs: 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0 One of the two parts of a person that are used for hearing: 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200" y="18360"/>
                              <a:ext cx="2204640" cy="41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 face   tooth   elbow   finger   stomach   hand   ear   leg   eye   so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-413.4pt;width:997.8pt;height:1141pt" coordorigin="6109,-8268" coordsize="19956,228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1849b" stroked="t" o:allowincell="f" style="position:absolute;left:6110;top:-8268;width:1179;height:15753;mso-wrap-style:none;v-text-anchor:middle;rotation:90" type="_x0000_t136">
                  <v:path textpathok="t"/>
                  <v:textpath on="t" fitshape="t" string="LET'S HAVE FUN WITH BODY PARTS!" style="font-family:&quot;Lucida Handwriting&quot;;font-size:28pt"/>
                  <v:fill o:detectmouseclick="t" type="solid" color2="#ce7b64"/>
                  <v:stroke color="#31849b" weight="9360" joinstyle="miter" endcap="flat"/>
                  <v:shadow on="t" obscured="f" color="#86868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32;top:-941;width:3932;height:3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en body parts in the word sear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</w:t>
                          <w:t>Y</w:t>
                          <w:t>E</w:t>
                          <w:t>L</w:t>
                          <w:t>A</w:t>
                          <w:t>S</w:t>
                          <w:t>H</w:t>
                          <w:t>E</w:t>
                          <w:t>S</w:t>
                          <w:t>Y</w:t>
                          <w:t>L</w:t>
                          <w:t>S</w:t>
                          <w:t>I</w:t>
                          <w:t>N</w:t>
                          <w:t>J</w:t>
                          <w:t>E</w:t>
                          <w:t>L</w:t>
                          <w:t>R</w:t>
                          <w:t>E</w:t>
                          <w:t>N</w:t>
                          <w:t>B</w:t>
                          <w:t>G</w:t>
                          <w:t>A</w:t>
                          <w:t>H</w:t>
                          <w:t>A</w:t>
                          <w:t>I</w:t>
                          <w:t>R</w:t>
                          <w:t>B</w:t>
                          <w:t>E</w:t>
                          <w:t>C</w:t>
                          <w:t>O</w:t>
                          <w:t>K</w:t>
                          <w:t>L</w:t>
                          <w:t>D</w:t>
                          <w:t>O</w:t>
                          <w:t>E</w:t>
                          <w:t>R</w:t>
                          <w:t>C</w:t>
                          <w:t>R</w:t>
                          <w:t>S</w:t>
                          <w:t>W</w:t>
                          <w:t>A</w:t>
                          <w:t>I</w:t>
                          <w:t>S</w:t>
                          <w:t>T</w:t>
                          <w:t>O</w:t>
                          <w:t>K</w:t>
                          <w:t>T</w:t>
                          <w:t>E</w:t>
                          <w:t>A</w:t>
                          <w:t>R</w:t>
                          <w:t>M</w:t>
                          <w:t>V</w:t>
                          <w:t>U</w:t>
                          <w:t>W</w:t>
                          <w:t>R</w:t>
                          <w:t>I</w:t>
                          <w:t>S</w:t>
                          <w:t>T</w:t>
                          <w:t>N</w:t>
                          <w:t>O</w:t>
                          <w:t>S</w:t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shape id="shape_0" fillcolor="white" stroked="t" o:allowincell="f" style="position:absolute;left:22132;top:9620;width:3932;height:49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ut the letters in the correct ord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siwt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ywroee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eusodrhl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mhuto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griefn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noetug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loewb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 lapm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mhbtu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0 lan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group id="shape_0" style="position:absolute;left:15840;top:-942;width:6195;height:7429">
                  <v:shape id="shape_0" fillcolor="white" stroked="t" o:allowincell="f" style="position:absolute;left:15840;top:-942;width:6194;height:7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atch the words and the pictures.</w:t>
                          </w:r>
                        </w:p>
                      </w:txbxContent>
                    </v:textbox>
                    <v:fill o:detectmouseclick="t" type="solid" color2="black"/>
                    <v:stroke color="#31849b" weight="19080" joinstyle="miter" endcap="flat"/>
                    <w10:wrap type="none"/>
                  </v:shape>
                  <v:group id="shape_0" style="position:absolute;left:15958;top:-850;width:6049;height:7261">
                    <v:shape id="shape_0" fillcolor="white" stroked="f" o:allowincell="f" style="position:absolute;left:15958;top:2385;width:5882;height:11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eyes 2 nose 3 back 4 hair 5 leg 6 foot 7 h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 arm 9 fingers 10 head 11 ear 12 neck 13 elbow 14 tongue 15 knee 16 palm 17 sole 18 teeth 19 nails 20 wai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7343;top:5274;width:1298;height:11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f" style="position:absolute;left:17344;top:5273;width:1132;height:1136;mso-wrap-style:none;v-text-anchor:middle;rotation:10" type="_x0000_t75">
                        <v:imagedata r:id="rId22" o:detectmouseclick="t"/>
                        <v:stroke color="#c00000" weight="936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18302;top:5274;width:338;height:331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5959;top:-367;width:1187;height:892">
                      <v:shape id="shape_0" stroked="t" o:allowincell="f" style="position:absolute;left:16012;top:-164;width:1132;height:688;mso-wrap-style:none;v-text-anchor:middle;rotation:10" type="_x0000_t75">
                        <v:imagedata r:id="rId23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5959;top:-367;width:318;height:330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343;top:-476;width:1314;height:845">
                      <v:shape id="shape_0" stroked="t" o:allowincell="f" style="position:absolute;left:17342;top:-476;width:1132;height:843;mso-wrap-style:none;v-text-anchor:middle;rotation:350" type="_x0000_t75">
                        <v:imagedata r:id="rId24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8319;top:38;width:338;height:330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126;top:-658;width:1332;height:697">
                      <v:shape id="shape_0" stroked="t" o:allowincell="f" style="position:absolute;left:19126;top:-659;width:1132;height:594;mso-wrap-style:none;v-text-anchor:middle;rotation:350" type="_x0000_t75">
                        <v:imagedata r:id="rId25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120;top:-293;width:338;height:330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0954;top:-850;width:936;height:1217">
                      <v:shape id="shape_0" stroked="t" o:allowincell="f" style="position:absolute;left:20953;top:-851;width:664;height:1107;mso-wrap-style:none;v-text-anchor:middle;rotation:350" type="_x0000_t75">
                        <v:imagedata r:id="rId26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1550;top:35;width:338;height:331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6106;top:695;width:887;height:1215">
                      <v:shape id="shape_0" stroked="t" o:allowincell="f" style="position:absolute;left:16105;top:802;width:863;height:1106;mso-wrap-style:none;v-text-anchor:middle;rotation:350" type="_x0000_t75">
                        <v:imagedata r:id="rId27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675;top:695;width:318;height:331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624;top:368;width:1498;height:855">
                      <v:shape id="shape_0" stroked="t" o:allowincell="f" style="position:absolute;left:17705;top:598;width:1415;height:624;mso-wrap-style:none;v-text-anchor:middle;rotation:10" type="_x0000_t75">
                        <v:imagedata r:id="rId28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7625;top:368;width:338;height:330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475;top:37;width:1271;height:1107">
                      <v:shape id="shape_0" stroked="t" o:allowincell="f" style="position:absolute;left:19683;top:36;width:1062;height:1106;mso-wrap-style:none;v-text-anchor:middle;rotation:10" type="_x0000_t75">
                        <v:imagedata r:id="rId29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9476;top:812;width:338;height:330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0865;top:951;width:1141;height:1189">
                      <v:shape id="shape_0" stroked="t" o:allowincell="f" style="position:absolute;left:20865;top:1033;width:954;height:1106;mso-wrap-style:none;v-text-anchor:middle;rotation:10" type="_x0000_t75">
                        <v:imagedata r:id="rId30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1668;top:951;width:338;height:330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231;top:1299;width:1133;height:1090">
                      <v:shape id="shape_0" stroked="t" o:allowincell="f" style="position:absolute;left:19231;top:1299;width:1132;height:922;mso-wrap-style:none;v-text-anchor:middle;rotation:350" type="_x0000_t75">
                        <v:imagedata r:id="rId31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9233;top:2057;width:338;height:331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432;top:1299;width:1146;height:1107">
                      <v:shape id="shape_0" stroked="t" o:allowincell="f" style="position:absolute;left:17686;top:1299;width:891;height:1106;mso-wrap-style:none;v-text-anchor:middle;rotation:350" type="_x0000_t75">
                        <v:imagedata r:id="rId32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7433;top:1318;width:338;height:330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0658;top:3356;width:1144;height:1278">
                      <v:shape id="shape_0" stroked="t" o:allowincell="f" style="position:absolute;left:20679;top:3526;width:1122;height:1106;mso-wrap-style:none;v-text-anchor:middle;rotation:10" type="_x0000_t75">
                        <v:imagedata r:id="rId33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658;top:3356;width:338;height:330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8690;top:4953;width:992;height:1231">
                      <v:shape id="shape_0" stroked="t" o:allowincell="f" style="position:absolute;left:18690;top:4952;width:762;height:1107;mso-wrap-style:none;v-text-anchor:middle;rotation:350" type="_x0000_t75">
                        <v:imagedata r:id="rId34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9344;top:5853;width:338;height:330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327;top:3557;width:1349;height:759">
                      <v:shape id="shape_0" stroked="t" o:allowincell="f" style="position:absolute;left:19326;top:3556;width:1132;height:679;mso-wrap-style:none;v-text-anchor:middle;rotation:350" type="_x0000_t75">
                        <v:imagedata r:id="rId35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338;top:3984;width:338;height:330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8075;top:3654;width:1133;height:940">
                      <v:shape id="shape_0" stroked="t" o:allowincell="f" style="position:absolute;left:18075;top:3774;width:1132;height:819;mso-wrap-style:none;v-text-anchor:middle;rotation:10" type="_x0000_t75">
                        <v:imagedata r:id="rId36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8075;top:3654;width:338;height:330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5958;top:4995;width:1133;height:1014">
                      <v:shape id="shape_0" stroked="t" o:allowincell="f" style="position:absolute;left:15957;top:5151;width:1132;height:856;mso-wrap-style:none;v-text-anchor:middle;rotation:350" type="_x0000_t75">
                        <v:imagedata r:id="rId37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6752;top:4995;width:338;height:330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5959;top:3356;width:964;height:1238">
                      <v:shape id="shape_0" stroked="t" o:allowincell="f" style="position:absolute;left:15982;top:3487;width:940;height:1106;mso-wrap-style:none;v-text-anchor:middle;rotation:10" type="_x0000_t75">
                        <v:imagedata r:id="rId38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5959;top:3356;width:338;height:330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7092;top:3846;width:1101;height:1148">
                      <v:shape id="shape_0" stroked="t" o:allowincell="f" style="position:absolute;left:17091;top:3845;width:884;height:1106;mso-wrap-style:none;v-text-anchor:middle;rotation:350" type="_x0000_t75">
                        <v:imagedata r:id="rId39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17855;top:4662;width:338;height:330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19573;top:4632;width:1133;height:1007">
                      <v:shape id="shape_0" stroked="t" o:allowincell="f" style="position:absolute;left:19572;top:4631;width:1132;height:811;mso-wrap-style:none;v-text-anchor:middle;rotation:10" type="_x0000_t75">
                        <v:imagedata r:id="rId40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0365;top:5307;width:338;height:331;flip:x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  <v:group id="shape_0" style="position:absolute;left:20670;top:5522;width:1289;height:833">
                      <v:shape id="shape_0" stroked="t" o:allowincell="f" style="position:absolute;left:20670;top:5639;width:1132;height:714;mso-wrap-style:none;v-text-anchor:middle;rotation:10" type="_x0000_t75">
                        <v:imagedata r:id="rId41" o:detectmouseclick="t"/>
                        <v:stroke color="#c00000" weight="9360" joinstyle="miter" endcap="flat"/>
                        <w10:wrap type="none"/>
                      </v:shape>
                      <v:shape id="shape_0" fillcolor="white" stroked="t" o:allowincell="f" style="position:absolute;left:21620;top:5522;width:338;height:331;mso-wrap-style:none;v-text-anchor:middle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1849b" weight="19080" joinstyle="miter" endcap="flat"/>
                        <w10:wrap type="none"/>
                      </v:shape>
                    </v:group>
                  </v:group>
                </v:group>
                <v:group id="shape_0" style="position:absolute;left:22132;top:3021;width:3933;height:6483">
                  <v:shape id="shape_0" fillcolor="white" stroked="t" o:allowincell="f" style="position:absolute;left:22132;top:3021;width:3932;height:6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ow many …s have you got? Write the body parts in the correct colum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ne</w:t>
                            <w:t>two</w:t>
                            <w:t>more than tw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1849b" weight="19080" joinstyle="miter" endcap="flat"/>
                    <w10:wrap type="none"/>
                  </v:shape>
                  <v:shape id="shape_0" fillcolor="white" stroked="t" o:allowincell="f" style="position:absolute;left:22333;top:7991;width:3610;height:1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ead / foot / arm / face / toe / back / mouth / tooth / eyelash / nose / hand / finger / eyebrow / nail / knee  </w:t>
                          </w:r>
                        </w:p>
                      </w:txbxContent>
                    </v:textbox>
                    <v:fill o:detectmouseclick="t" type="solid" color2="black"/>
                    <v:stroke color="#31849b" weight="9360" joinstyle="miter" endcap="flat"/>
                    <w10:wrap type="none"/>
                  </v:shape>
                </v:group>
                <v:group id="shape_0" style="position:absolute;left:15840;top:6581;width:6291;height:3109">
                  <v:shape id="shape_0" fillcolor="white" stroked="t" o:allowincell="f" style="position:absolute;left:15840;top:6581;width:6168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Find the odd word ou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miter" endcap="flat"/>
                    <w10:wrap type="none"/>
                  </v:shape>
                  <v:shape id="shape_0" stroked="f" o:allowincell="f" style="position:absolute;left:15958;top:7040;width:3060;height:2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eye – hair – hand – e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toes – eyes – fingers – nail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hand – ear – eye – he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palm – leg – knee – foo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mouth – tooth – tongue - n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07;top:7040;width:3322;height:2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face – eyebrow – eyelashes – ey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 elbow – sole – arm – h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 shoulder – hand – foot – bac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 waist – back – leg – stoma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 toes – wrist – fingers - han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874;top:9604;width:6161;height:4947">
                  <v:shape id="shape_0" fillcolor="white" stroked="t" o:allowincell="f" style="position:absolute;left:15874;top:9604;width:6160;height:49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hat body parts are they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The part at the end of your arm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2 The part in the middle of your arm where it bends: 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3 One of the two parts in your head that you see with: 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 The front part of your head: 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5 The bottom part of your foot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6 One of the five parts at the end of each hands: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7 One of the long parts of the body that is used for walking or standing: 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 One of the hard white things in your mouth that you use for eating: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9 The front part of your body below your chest and above your legs: 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0 One of the two parts of a person that are used for hearing: _______________</w:t>
                          </w:r>
                        </w:p>
                      </w:txbxContent>
                    </v:textbox>
                    <v:fill o:detectmouseclick="t" type="solid" color2="black"/>
                    <v:stroke color="#31849b" weight="19080" joinstyle="miter" endcap="flat"/>
                    <w10:wrap type="none"/>
                  </v:shape>
                  <v:shape id="shape_0" fillcolor="white" stroked="t" o:allowincell="f" style="position:absolute;left:18479;top:9633;width:3471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 face   tooth   elbow   finger   stomach   hand   ear   leg   eye   sole</w:t>
                          </w:r>
                        </w:p>
                      </w:txbxContent>
                    </v:textbox>
                    <v:fill o:detectmouseclick="t" type="solid" color2="black"/>
                    <v:stroke color="#c00000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56515</wp:posOffset>
                </wp:positionV>
                <wp:extent cx="215900" cy="21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pt;margin-top:4.45pt;width:16.95pt;height:16.9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ind w:left="2832" w:firstLine="708"/>
        <w:rPr/>
      </w:pPr>
      <w:r>
        <w:rPr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-617220</wp:posOffset>
                </wp:positionV>
                <wp:extent cx="4098290" cy="4836160"/>
                <wp:effectExtent l="9525" t="9525" r="1016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8240" cy="4836240"/>
                          <a:chOff x="0" y="0"/>
                          <a:chExt cx="4098240" cy="483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34440" cy="482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ch the words and the pictur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" y="27360"/>
                            <a:ext cx="4065840" cy="480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2135520"/>
                              <a:ext cx="373644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1 eyes 2 nose 3 back 4 hair 5 leg 6 foot 7 ha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8 arm 9 fingers 10 head 11 ear 12 neck 13 elbow 14 tongue 15 knee 16 palm 17 sole 18 teeth 19 nails 20 wai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4720" y="3956040"/>
                              <a:ext cx="1063800" cy="85284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 rot="600000">
                                <a:off x="58680" y="56880"/>
                                <a:ext cx="720000" cy="7390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67440" y="5724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00" y="345240"/>
                              <a:ext cx="788760" cy="6386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 rot="600000">
                                <a:off x="34200" y="131400"/>
                                <a:ext cx="720000" cy="4482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0560" y="216000"/>
                              <a:ext cx="1059120" cy="7894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 flipH="1" rot="21000000">
                                <a:off x="42120" y="58320"/>
                                <a:ext cx="720000" cy="5493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63120" y="39276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53160" y="96480"/>
                              <a:ext cx="776520" cy="6926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 flipH="1" rot="21000000">
                                <a:off x="28080" y="59400"/>
                                <a:ext cx="720000" cy="3873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352440" y="29664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56480" y="0"/>
                              <a:ext cx="834480" cy="10040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 flipH="1" rot="20998200">
                                <a:off x="59400" y="31320"/>
                                <a:ext cx="423000" cy="719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8120" y="60768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680" y="1036440"/>
                              <a:ext cx="665640" cy="8330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 flipH="1" rot="21001200">
                                <a:off x="57960" y="70560"/>
                                <a:ext cx="549360" cy="7200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2320" y="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02320" y="823680"/>
                              <a:ext cx="979200" cy="63180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 rot="600000">
                                <a:off x="51480" y="149760"/>
                                <a:ext cx="899640" cy="4071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77720" y="555480"/>
                              <a:ext cx="864720" cy="95364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 rot="600000">
                                <a:off x="131400" y="52920"/>
                                <a:ext cx="675720" cy="7200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0" y="55764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02120" y="1202760"/>
                              <a:ext cx="964080" cy="82116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 rot="600000">
                                <a:off x="57600" y="53280"/>
                                <a:ext cx="606960" cy="7200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7360" y="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11400" y="1370880"/>
                              <a:ext cx="813600" cy="947520"/>
                            </a:xfrm>
                          </wpg:grpSpPr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 flipH="1" rot="21000000">
                                <a:off x="46440" y="57600"/>
                                <a:ext cx="720000" cy="6001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0800" y="55116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7600" y="1384920"/>
                              <a:ext cx="683280" cy="80784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 flipH="1" rot="21000000">
                                <a:off x="57960" y="43560"/>
                                <a:ext cx="567000" cy="7200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1600" y="5652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84400" y="2765880"/>
                              <a:ext cx="828000" cy="88776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 rot="600000">
                                <a:off x="56880" y="110880"/>
                                <a:ext cx="713880" cy="7200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3200" y="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5520" y="3767400"/>
                              <a:ext cx="603360" cy="10184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 flipH="1" rot="20998200">
                                <a:off x="58680" y="36720"/>
                                <a:ext cx="485280" cy="719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147240" y="62244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48840" y="2837160"/>
                              <a:ext cx="1073160" cy="73404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 flipH="1" rot="21000000">
                                <a:off x="32760" y="59040"/>
                                <a:ext cx="720000" cy="4438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676800" y="33768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6760" y="2959560"/>
                              <a:ext cx="802080" cy="67068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 rot="600000">
                                <a:off x="40680" y="78120"/>
                                <a:ext cx="720000" cy="5338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680" y="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31480"/>
                              <a:ext cx="943560" cy="71892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 flipH="1" rot="21000000">
                                <a:off x="42840" y="101880"/>
                                <a:ext cx="720000" cy="5580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7200" y="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2765880"/>
                              <a:ext cx="714240" cy="8521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 rot="600000">
                                <a:off x="57960" y="86040"/>
                                <a:ext cx="598320" cy="7200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2120" y="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3120" y="3040920"/>
                              <a:ext cx="678960" cy="97092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 flipH="1" rot="20998800">
                                <a:off x="57960" y="43200"/>
                                <a:ext cx="561960" cy="7192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24280" y="57456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3536280"/>
                              <a:ext cx="940320" cy="89460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 rot="600000">
                                <a:off x="40320" y="58320"/>
                                <a:ext cx="720000" cy="5284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544320" y="498600"/>
                                <a:ext cx="39636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0240" y="4173840"/>
                              <a:ext cx="999000" cy="601200"/>
                            </a:xfrm>
                          </wpg:grpSpPr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 rot="600000">
                                <a:off x="34920" y="76320"/>
                                <a:ext cx="720000" cy="4654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39000" y="0"/>
                                <a:ext cx="360000" cy="39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-48.6pt;width:322.7pt;height:380.2pt" coordorigin="48,-972" coordsize="6454,7604">
                <v:shape id="shape_0" fillcolor="white" stroked="t" o:allowincell="f" style="position:absolute;left:48;top:-972;width:6195;height:7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ch the words and the pictures.</w:t>
                        </w:r>
                      </w:p>
                    </w:txbxContent>
                  </v:textbox>
                  <v:fill o:detectmouseclick="t" type="solid" color2="black"/>
                  <v:stroke color="#31849b" weight="19080" joinstyle="miter" endcap="flat"/>
                  <w10:wrap type="none"/>
                </v:shape>
                <v:group id="shape_0" style="position:absolute;left:167;top:-880;width:6335;height:7488">
                  <v:shape id="shape_0" fillcolor="white" stroked="f" o:allowincell="f" style="position:absolute;left:167;top:2434;width:5883;height:11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1 eyes 2 nose 3 back 4 hair 5 leg 6 foot 7 h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8 arm 9 fingers 10 head 11 ear 12 neck 13 elbow 14 tongue 15 knee 16 palm 17 sole 18 teeth 19 nails 20 wai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53;top:5390;width:1583;height:1164">
                    <v:shape id="shape_0" stroked="t" o:allowincell="f" style="position:absolute;left:1553;top:5390;width:1133;height:1163;mso-wrap-style:none;v-text-anchor:middle;rotation:10" type="_x0000_t75">
                      <v:imagedata r:id="rId62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2512;top:5391;width:623;height:623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167;top:-386;width:1189;height:913">
                    <v:shape id="shape_0" stroked="t" o:allowincell="f" style="position:absolute;left:221;top:-179;width:1133;height:705;mso-wrap-style:none;v-text-anchor:middle;rotation:10" type="_x0000_t75">
                      <v:imagedata r:id="rId63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167;top:-386;width:623;height:623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1553;top:-497;width:1602;height:1150">
                    <v:shape id="shape_0" stroked="t" o:allowincell="f" style="position:absolute;left:1552;top:-498;width:1133;height:864;mso-wrap-style:none;v-text-anchor:middle;rotation:350" type="_x0000_t75">
                      <v:imagedata r:id="rId64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2530;top:29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3534;top:-684;width:1135;height:997">
                    <v:shape id="shape_0" stroked="t" o:allowincell="f" style="position:absolute;left:3534;top:-684;width:1133;height:609;mso-wrap-style:none;v-text-anchor:middle;rotation:350" type="_x0000_t75">
                      <v:imagedata r:id="rId65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4045;top:-310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5164;top:-880;width:1220;height:1532">
                    <v:shape id="shape_0" stroked="t" o:allowincell="f" style="position:absolute;left:5163;top:-880;width:665;height:1132;mso-wrap-style:none;v-text-anchor:middle;rotation:350" type="_x0000_t75">
                      <v:imagedata r:id="rId66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5760;top:28;width:623;height:623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340;top:703;width:922;height:1245">
                    <v:shape id="shape_0" stroked="t" o:allowincell="f" style="position:absolute;left:396;top:814;width:864;height:1133;mso-wrap-style:none;v-text-anchor:middle;rotation:350" type="_x0000_t75">
                      <v:imagedata r:id="rId67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340;top:703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1835;top:368;width:1498;height:877">
                    <v:shape id="shape_0" stroked="t" o:allowincell="f" style="position:absolute;left:1915;top:604;width:1416;height:640;mso-wrap-style:none;v-text-anchor:middle;rotation:10" type="_x0000_t75">
                      <v:imagedata r:id="rId68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1835;top:368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3686;top:29;width:1271;height:1418">
                    <v:shape id="shape_0" stroked="t" o:allowincell="f" style="position:absolute;left:3893;top:29;width:1063;height:1133;mso-wrap-style:none;v-text-anchor:middle;rotation:10" type="_x0000_t75">
                      <v:imagedata r:id="rId69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3686;top:824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5076;top:965;width:1427;height:1218">
                    <v:shape id="shape_0" stroked="t" o:allowincell="f" style="position:absolute;left:5075;top:1049;width:955;height:1133;mso-wrap-style:none;v-text-anchor:middle;rotation:10" type="_x0000_t75">
                      <v:imagedata r:id="rId70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5878;top:965;width:623;height:623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3441;top:1321;width:1191;height:1400">
                    <v:shape id="shape_0" stroked="t" o:allowincell="f" style="position:absolute;left:3497;top:1321;width:1133;height:944;mso-wrap-style:none;v-text-anchor:middle;rotation:350" type="_x0000_t75">
                      <v:imagedata r:id="rId71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3441;top:2098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1641;top:1320;width:951;height:1134">
                    <v:shape id="shape_0" stroked="t" o:allowincell="f" style="position:absolute;left:1698;top:1320;width:892;height:1133;mso-wrap-style:none;v-text-anchor:middle;rotation:350" type="_x0000_t75">
                      <v:imagedata r:id="rId72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1641;top:1341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4867;top:3427;width:1146;height:1309">
                    <v:shape id="shape_0" stroked="t" o:allowincell="f" style="position:absolute;left:4888;top:3601;width:1123;height:1133;mso-wrap-style:none;v-text-anchor:middle;rotation:10" type="_x0000_t75">
                      <v:imagedata r:id="rId73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4867;top:3427;width:623;height:623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3130;top:5062;width:764;height:1546">
                    <v:shape id="shape_0" stroked="t" o:allowincell="f" style="position:absolute;left:3129;top:5061;width:763;height:1132;mso-wrap-style:none;v-text-anchor:middle;rotation:350" type="_x0000_t75">
                      <v:imagedata r:id="rId74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3269;top:5984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3535;top:3632;width:1638;height:1063">
                    <v:shape id="shape_0" stroked="t" o:allowincell="f" style="position:absolute;left:3535;top:3632;width:1133;height:698;mso-wrap-style:none;v-text-anchor:middle;rotation:350" type="_x0000_t75">
                      <v:imagedata r:id="rId75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4549;top:4071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2284;top:3732;width:1134;height:964">
                    <v:shape id="shape_0" stroked="t" o:allowincell="f" style="position:absolute;left:2284;top:3855;width:1133;height:840;mso-wrap-style:none;v-text-anchor:middle;rotation:10" type="_x0000_t75">
                      <v:imagedata r:id="rId76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2284;top:3732;width:623;height:623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167;top:5105;width:1418;height:1040">
                    <v:shape id="shape_0" stroked="t" o:allowincell="f" style="position:absolute;left:166;top:5265;width:1133;height:878;mso-wrap-style:none;v-text-anchor:middle;rotation:350" type="_x0000_t75">
                      <v:imagedata r:id="rId77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961;top:5105;width:623;height:623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167;top:3427;width:967;height:1269">
                    <v:shape id="shape_0" stroked="t" o:allowincell="f" style="position:absolute;left:192;top:3562;width:941;height:1133;mso-wrap-style:none;v-text-anchor:middle;rotation:10" type="_x0000_t75">
                      <v:imagedata r:id="rId78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167;top:3427;width:623;height:623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1519;top:3928;width:885;height:1461">
                    <v:shape id="shape_0" stroked="t" o:allowincell="f" style="position:absolute;left:1518;top:3928;width:884;height:1132;mso-wrap-style:none;v-text-anchor:middle;rotation:350" type="_x0000_t75">
                      <v:imagedata r:id="rId79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1780;top:4764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3782;top:4732;width:1418;height:1317">
                    <v:shape id="shape_0" stroked="t" o:allowincell="f" style="position:absolute;left:3782;top:4732;width:1133;height:831;mso-wrap-style:none;v-text-anchor:middle;rotation:10" type="_x0000_t75">
                      <v:imagedata r:id="rId80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4576;top:5425;width:623;height:623;flip:x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  <v:group id="shape_0" style="position:absolute;left:4878;top:5644;width:1519;height:854">
                    <v:shape id="shape_0" stroked="t" o:allowincell="f" style="position:absolute;left:4879;top:5764;width:1133;height:732;mso-wrap-style:none;v-text-anchor:middle;rotation:10" type="_x0000_t75">
                      <v:imagedata r:id="rId81" o:detectmouseclick="t"/>
                      <v:stroke color="#c00000" weight="9360" joinstyle="miter" endcap="flat"/>
                      <w10:wrap type="none"/>
                    </v:shape>
                    <v:shape id="shape_0" fillcolor="white" stroked="t" o:allowincell="f" style="position:absolute;left:5830;top:5644;width:566;height:623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1849b" weight="190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2795</wp:posOffset>
                </wp:positionH>
                <wp:positionV relativeFrom="paragraph">
                  <wp:posOffset>-641985</wp:posOffset>
                </wp:positionV>
                <wp:extent cx="678815" cy="1007364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095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1849B"/>
                          </a:solidFill>
                        </a:ln>
                        <a:effectLst>
                          <a:outerShdw dist="31115" dir="27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99594"/>
                                <w:lang w:val="hu-HU"/>
                              </w:rPr>
                            </w:pPr>
                            <w:r>
                              <w:rPr>
                                <w:color w:val="D9959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55.2pt;height:794.95pt;mso-wrap-distance-left:9.05pt;mso-wrap-distance-right:9.05pt;mso-wrap-distance-top:0pt;mso-wrap-distance-bottom:0pt;margin-top:-50.55pt;mso-position-vertical-relative:text;margin-left:-60.85pt;mso-position-horizontal-relative:text">
                <v:shadow on="t" color="#A5A5A5" offset="1.75pt,1.75pt"/>
                <v:textbox>
                  <w:txbxContent>
                    <w:p>
                      <w:pPr>
                        <w:pStyle w:val="Normal"/>
                        <w:rPr>
                          <w:color w:val="D99594"/>
                          <w:lang w:val="hu-HU"/>
                        </w:rPr>
                      </w:pPr>
                      <w:r>
                        <w:rPr>
                          <w:color w:val="D99594"/>
                          <w:lang w:val="hu-HU"/>
                        </w:rPr>
                        <w:pict>
                          <v:shape id="shape_0" fillcolor="#31849b" stroked="t" o:allowincell="f" style="position:absolute;margin-left:-373.5pt;margin-top:-409.5pt;width:782.9pt;height:35.9pt;mso-wrap-style:none;v-text-anchor:middle;rotation:90;mso-position-vertical:top" type="_x0000_t136">
                            <v:path textpathok="t"/>
                            <v:textpath on="t" fitshape="t" string="KEY" style="font-family:&quot;Lucida Handwriting&quot;;font-size:28pt"/>
                            <v:fill o:detectmouseclick="t" type="solid" color2="#ce7b64"/>
                            <v:stroke color="#31849b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-626745</wp:posOffset>
                </wp:positionV>
                <wp:extent cx="2517140" cy="2465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465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Find ten body parts in the word sear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31849B"/>
                                    <w:left w:val="single" w:sz="4" w:space="0" w:color="31849B"/>
                                    <w:bottom w:val="single" w:sz="4" w:space="0" w:color="31849B"/>
                                    <w:right w:val="single" w:sz="4" w:space="0" w:color="3184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98.2pt;height:194.15pt;mso-wrap-distance-left:9.05pt;mso-wrap-distance-right:9.05pt;mso-wrap-distance-top:0pt;mso-wrap-distance-bottom:0pt;margin-top:-49.3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Find ten body parts in the word search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4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31849B"/>
                              <w:left w:val="single" w:sz="4" w:space="0" w:color="31849B"/>
                              <w:bottom w:val="single" w:sz="4" w:space="0" w:color="31849B"/>
                              <w:right w:val="single" w:sz="4" w:space="0" w:color="3184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1849b" stroked="t" o:allowincell="f" style="position:absolute;margin-left:-373.5pt;margin-top:-409.5pt;width:782.9pt;height:35.9pt;mso-wrap-style:none;v-text-anchor:middle;rotation:90;mso-position-vertical:top" type="_x0000_t136">
            <v:path textpathok="t"/>
            <v:textpath on="t" fitshape="t" string="KEY" style="font-family:&quot;Lucida Handwriting&quot;;font-size:28pt"/>
            <v:fill o:detectmouseclick="t" type="solid" color2="#ce7b64"/>
            <v:stroke color="#31849b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900</wp:posOffset>
                </wp:positionH>
                <wp:positionV relativeFrom="paragraph">
                  <wp:posOffset>47625</wp:posOffset>
                </wp:positionV>
                <wp:extent cx="2498090" cy="42138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4213800"/>
                          <a:chOff x="0" y="0"/>
                          <a:chExt cx="2498040" cy="421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8040" cy="421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w many …s have you got? Write the body parts in the correct colum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</w:t>
                                <w:t>two</w:t>
                                <w:t>more than tw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knee</w:t>
                                <w:t>to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o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yela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yebr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3230280"/>
                            <a:ext cx="2293560" cy="8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ead / foot / arm / face / toe / back / mouth / tooth / eyelash / nose / hand / finger / eyebrow / nail / kne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pt;margin-top:3.75pt;width:196.7pt;height:331.8pt" coordorigin="6340,75" coordsize="3934,6636">
                <v:shape id="shape_0" fillcolor="white" stroked="t" o:allowincell="f" style="position:absolute;left:6340;top:75;width:3933;height:6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w many …s have you got? Write the body parts in the correct colum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</w:t>
                          <w:t>two</w:t>
                          <w:t>more than tw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u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r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knee</w:t>
                          <w:t>to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o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yelas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yebr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il</w:t>
                        </w:r>
                      </w:p>
                    </w:txbxContent>
                  </v:textbox>
                  <v:fill o:detectmouseclick="t" type="solid" color2="black"/>
                  <v:stroke color="#31849b" weight="19080" joinstyle="miter" endcap="flat"/>
                  <w10:wrap type="none"/>
                </v:shape>
                <v:shape id="shape_0" fillcolor="white" stroked="t" o:allowincell="f" style="position:absolute;left:6542;top:5162;width:3611;height:1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ead / foot / arm / face / toe / back / mouth / tooth / eyelash / nose / hand / finger / eyebrow / nail / knee  </w:t>
                        </w:r>
                      </w:p>
                    </w:txbxContent>
                  </v:textbox>
                  <v:fill o:detectmouseclick="t" type="solid" color2="black"/>
                  <v:stroke color="#31849b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25400</wp:posOffset>
                </wp:positionV>
                <wp:extent cx="3995420" cy="1982470"/>
                <wp:effectExtent l="9525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5280" cy="1982520"/>
                          <a:chOff x="0" y="0"/>
                          <a:chExt cx="3995280" cy="198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7880" cy="19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 the odd word ou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98440"/>
                            <a:ext cx="19443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eye – hair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toes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y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fingers – n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hand – ear – eye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l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leg – knee – f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5 mouth – tooth – tongue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298440"/>
                            <a:ext cx="211068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c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eyebrow – eyelashes – 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7 elbow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l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arm – 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8 shoulder – hand – foot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 waist – back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g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stom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u w:val="singl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e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– wrist – fingers - han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pt;width:314.6pt;height:156.1pt" coordorigin="48,40" coordsize="6292,3122">
                <v:shape id="shape_0" fillcolor="white" stroked="t" o:allowincell="f" style="position:absolute;left:48;top:40;width:6169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d the odd word out.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none"/>
                </v:shape>
                <v:shape id="shape_0" stroked="f" o:allowincell="f" style="position:absolute;left:167;top:510;width:306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eye – hair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e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toes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y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fingers – nai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hand – ear – eye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a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l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leg – knee – foo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5 mouth – tooth – tongue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6;top:510;width:3323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c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eyebrow – eyelashes – ey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7 elbow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l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arm – h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8 shoulder – hand – foot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ac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 waist – back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g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stom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u w:val="singl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e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– wrist – fingers - han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78105</wp:posOffset>
                </wp:positionV>
                <wp:extent cx="3912870" cy="321564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3215520"/>
                          <a:chOff x="0" y="0"/>
                          <a:chExt cx="3912840" cy="321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12840" cy="32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hat body parts are the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 The part at the end of your arm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 The part in the middle of your arm where it bends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lb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3 One of the two parts in your head that you see with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y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4 The front part of your head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5 The bottom part of your foot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6 One of the five parts at the end of each hands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7 One of the long parts of the body that is used for walking or standing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8 One of the hard white things in your mouth that you use for eating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o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9 The front part of your body below your chest and above your legs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om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10 One of the two parts of a person that are used for hearing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7640"/>
                            <a:ext cx="220536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rd bank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face   tooth   elbow   finger   stomach   hand   ear   leg   eye   s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6.15pt;width:308.1pt;height:253.2pt" coordorigin="82,123" coordsize="6162,5064">
                <v:shape id="shape_0" fillcolor="white" stroked="t" o:allowincell="f" style="position:absolute;left:82;top:123;width:6161;height:5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hat body parts are they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 The part at the end of your arm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 The part in the middle of your arm where it bends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lbo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3 One of the two parts in your head that you see with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y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4 The front part of your head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a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5 The bottom part of your foot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o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6 One of the five parts at the end of each hands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ing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7 One of the long parts of the body that is used for walking or standing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8 One of the hard white things in your mouth that you use for eating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o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9 The front part of your body below your chest and above your legs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omac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10 One of the two parts of a person that are used for hearing: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ar</w:t>
                        </w:r>
                      </w:p>
                    </w:txbxContent>
                  </v:textbox>
                  <v:fill o:detectmouseclick="t" type="solid" color2="black"/>
                  <v:stroke color="#31849b" weight="19080" joinstyle="miter" endcap="flat"/>
                  <w10:wrap type="none"/>
                </v:shape>
                <v:shape id="shape_0" fillcolor="white" stroked="t" o:allowincell="f" style="position:absolute;left:2686;top:151;width:3472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rd bank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face   tooth   elbow   finger   stomach   hand   ear   leg   eye   sole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6375</wp:posOffset>
                </wp:positionH>
                <wp:positionV relativeFrom="paragraph">
                  <wp:posOffset>78740</wp:posOffset>
                </wp:positionV>
                <wp:extent cx="2517140" cy="3224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224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Put the letters in the correct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siwta: </w:t>
                              <w:tab/>
                              <w:t>wai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ywroeeb:</w:t>
                              <w:tab/>
                              <w:t xml:space="preserve"> eyebro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eusodrhl:</w:t>
                              <w:tab/>
                              <w:t>should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mhuto:</w:t>
                              <w:tab/>
                              <w:t>mou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griefn:</w:t>
                              <w:tab/>
                              <w:t>fing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noetug:</w:t>
                              <w:tab/>
                              <w:t>tongu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loewb:</w:t>
                              <w:tab/>
                              <w:t>elbow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 lapm:</w:t>
                              <w:tab/>
                              <w:tab/>
                              <w:t>pal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 mhbtu:</w:t>
                              <w:tab/>
                              <w:t>thumb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 lani: </w:t>
                              <w:tab/>
                              <w:t>n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98.2pt;height:253.9pt;mso-wrap-distance-left:9.05pt;mso-wrap-distance-right:9.05pt;mso-wrap-distance-top:0pt;mso-wrap-distance-bottom:0pt;margin-top:6.2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highlight w:val="lightGray"/>
                        </w:rPr>
                        <w:t>Put the letters in the correct orde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siwta: </w:t>
                        <w:tab/>
                        <w:t>waist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ywroeeb:</w:t>
                        <w:tab/>
                        <w:t xml:space="preserve"> eyebro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 eusodrhl:</w:t>
                        <w:tab/>
                        <w:t>should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 mhuto:</w:t>
                        <w:tab/>
                        <w:t>mout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griefn:</w:t>
                        <w:tab/>
                        <w:t>fing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 noetug:</w:t>
                        <w:tab/>
                        <w:t>tongu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 loewb:</w:t>
                        <w:tab/>
                        <w:t>elbow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 lapm:</w:t>
                        <w:tab/>
                        <w:tab/>
                        <w:t>palm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 mhbtu:</w:t>
                        <w:tab/>
                        <w:t>thumb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0 lani: </w:t>
                        <w:tab/>
                        <w:t>n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ncabezadoCar">
    <w:name w:val="Encabezado Car"/>
    <w:qFormat/>
    <w:rPr>
      <w:rFonts w:ascii="Comic Sans MS" w:hAnsi="Comic Sans MS" w:eastAsia="Times New Roman" w:cs="Comic Sans MS"/>
      <w:sz w:val="24"/>
      <w:szCs w:val="24"/>
      <w:lang w:val="en-GB"/>
    </w:rPr>
  </w:style>
  <w:style w:type="character" w:styleId="PiedepginaCar">
    <w:name w:val="Pie de página Car"/>
    <w:qFormat/>
    <w:rPr>
      <w:rFonts w:ascii="Comic Sans MS" w:hAnsi="Comic Sans MS" w:eastAsia="Times New Roman" w:cs="Comic Sans M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7.pn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2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5.jpeg"/><Relationship Id="rId37" Type="http://schemas.openxmlformats.org/officeDocument/2006/relationships/image" Target="media/image29.png"/><Relationship Id="rId38" Type="http://schemas.openxmlformats.org/officeDocument/2006/relationships/image" Target="media/image17.png"/><Relationship Id="rId39" Type="http://schemas.openxmlformats.org/officeDocument/2006/relationships/image" Target="media/image30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jpeg"/><Relationship Id="rId56" Type="http://schemas.openxmlformats.org/officeDocument/2006/relationships/image" Target="media/image15.jpe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7.png"/><Relationship Id="rId69" Type="http://schemas.openxmlformats.org/officeDocument/2006/relationships/image" Target="media/image8.jpeg"/><Relationship Id="rId70" Type="http://schemas.openxmlformats.org/officeDocument/2006/relationships/image" Target="media/image9.jpe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12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15.jpeg"/><Relationship Id="rId77" Type="http://schemas.openxmlformats.org/officeDocument/2006/relationships/image" Target="media/image29.png"/><Relationship Id="rId78" Type="http://schemas.openxmlformats.org/officeDocument/2006/relationships/image" Target="media/image17.png"/><Relationship Id="rId79" Type="http://schemas.openxmlformats.org/officeDocument/2006/relationships/image" Target="media/image30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7:37:00Z</dcterms:created>
  <dc:creator>Kissné TóthEdit</dc:creator>
  <dc:description/>
  <cp:keywords/>
  <dc:language>en-US</dc:language>
  <cp:lastModifiedBy>Administrador</cp:lastModifiedBy>
  <dcterms:modified xsi:type="dcterms:W3CDTF">2019-01-28T00:44:00Z</dcterms:modified>
  <cp:revision>2</cp:revision>
  <dc:subject/>
  <dc:title/>
</cp:coreProperties>
</file>