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 w:cs="Arial" w:ascii="Arial" w:hAnsi="Arial"/>
          <w:b/>
          <w:color w:val="000000"/>
          <w:sz w:val="16"/>
          <w:szCs w:val="16"/>
          <w:lang w:val="es-CO" w:eastAsia="en-US"/>
        </w:rPr>
        <w:drawing>
          <wp:inline distT="0" distB="0" distL="0" distR="0">
            <wp:extent cx="415290" cy="3911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b/>
          <w:sz w:val="16"/>
          <w:szCs w:val="16"/>
          <w:lang w:val="es-CO"/>
        </w:rPr>
        <w:t xml:space="preserve">INSTITUCION EDUCATIVA   TECNICA SAGRADA FAMILIA SEDE VERSALLES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sz w:val="16"/>
          <w:szCs w:val="16"/>
          <w:lang w:val="es-CO"/>
        </w:rPr>
      </w:pPr>
      <w:r>
        <w:rPr>
          <w:rFonts w:eastAsia="Calibri" w:cs="Arial" w:ascii="Arial" w:hAnsi="Arial"/>
          <w:b/>
          <w:sz w:val="16"/>
          <w:szCs w:val="16"/>
          <w:lang w:val="es-CO"/>
        </w:rPr>
        <w:t>PLAN DE AULA</w:t>
      </w:r>
    </w:p>
    <w:p>
      <w:pPr>
        <w:pStyle w:val="Normal"/>
        <w:spacing w:lineRule="auto" w:line="276"/>
        <w:jc w:val="center"/>
        <w:rPr/>
      </w:pPr>
      <w:r>
        <w:rPr/>
        <w:t>GRADO ONCE</w:t>
      </w:r>
    </w:p>
    <w:tbl>
      <w:tblPr>
        <w:tblW w:w="14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25"/>
        <w:gridCol w:w="1842"/>
        <w:gridCol w:w="5954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RE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ASIGNA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s-CO"/>
              </w:rPr>
              <w:t>PERIOD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DOCENTES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CIENCIAS SOCIAL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 xml:space="preserve">HISTORIA,GEOGRAFIA,CONSTITUCION  POLITICA - DEMOCRACIA –CATEDRA DE PAZ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val="es-CO"/>
              </w:rPr>
              <w:t xml:space="preserve">PRIMER SEMESTRE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MX"/>
              </w:rPr>
              <w:t>SEDE PRINCIPAL J.M’ J.T ‘SEDE ‘VERSALLES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4"/>
          <w:szCs w:val="14"/>
          <w:lang w:val="es-CO"/>
        </w:rPr>
      </w:pPr>
      <w:r>
        <w:rPr>
          <w:rFonts w:eastAsia="Arial" w:cs="Arial" w:ascii="Arial" w:hAnsi="Arial"/>
          <w:b/>
          <w:sz w:val="14"/>
          <w:szCs w:val="14"/>
          <w:lang w:val="es-CO"/>
        </w:rPr>
        <w:t xml:space="preserve"> </w:t>
      </w:r>
      <w:r>
        <w:rPr>
          <w:rFonts w:eastAsia="Calibri" w:cs="Arial" w:ascii="Arial" w:hAnsi="Arial"/>
          <w:b/>
          <w:sz w:val="14"/>
          <w:szCs w:val="14"/>
          <w:lang w:val="es-CO"/>
        </w:rPr>
        <w:t xml:space="preserve">ESTANDAR; </w:t>
      </w:r>
      <w:r>
        <w:rPr>
          <w:rFonts w:eastAsia="Calibri" w:cs="Arial" w:ascii="Arial" w:hAnsi="Arial"/>
          <w:sz w:val="14"/>
          <w:szCs w:val="14"/>
          <w:lang w:val="es-CO"/>
        </w:rPr>
        <w:t>Analizo críticamente los factores que ponen en riesgo el derecho del ser humano a una alimentación sana y suficiente (uso de la tierra, desertización, transgénicos.)</w:t>
      </w:r>
    </w:p>
    <w:p>
      <w:pPr>
        <w:pStyle w:val="Normal"/>
        <w:spacing w:before="0" w:after="0"/>
        <w:jc w:val="both"/>
        <w:rPr>
          <w:rFonts w:ascii="Calibri" w:hAnsi="Calibri" w:eastAsia="Calibri" w:cs="Calibri"/>
          <w:b/>
          <w:b/>
          <w:sz w:val="14"/>
          <w:szCs w:val="14"/>
          <w:lang w:val="es-CO"/>
        </w:rPr>
      </w:pPr>
      <w:r>
        <w:rPr>
          <w:rFonts w:eastAsia="Calibri" w:cs="Calibri" w:ascii="Calibri" w:hAnsi="Calibri"/>
          <w:b/>
          <w:sz w:val="14"/>
          <w:szCs w:val="14"/>
          <w:lang w:val="es-CO"/>
        </w:rPr>
        <w:t>LOGROS:</w:t>
      </w:r>
      <w:r>
        <w:rPr>
          <w:rFonts w:cs="Arial" w:ascii="Arial" w:hAnsi="Arial"/>
          <w:sz w:val="12"/>
          <w:szCs w:val="12"/>
          <w:lang w:val="es-MX"/>
        </w:rPr>
        <w:t xml:space="preserve"> Identifica procesos socio-píticos básicos, los diferencia de otros y los asocia con referentes de la vida estudiantil como es la elección del Gobierno Escolar.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0D0D0D"/>
          <w:sz w:val="14"/>
          <w:szCs w:val="14"/>
          <w:lang w:val="es-CO"/>
        </w:rPr>
      </w:pPr>
      <w:r>
        <w:rPr>
          <w:rFonts w:eastAsia="Calibri" w:cs="Arial" w:ascii="Arial" w:hAnsi="Arial"/>
          <w:color w:val="0D0D0D"/>
          <w:sz w:val="14"/>
          <w:szCs w:val="14"/>
          <w:lang w:val="es-CO"/>
        </w:rPr>
        <w:t xml:space="preserve"> </w:t>
      </w:r>
      <w:r>
        <w:rPr>
          <w:rFonts w:eastAsia="Calibri" w:cs="Arial" w:ascii="Arial" w:hAnsi="Arial"/>
          <w:color w:val="0D0D0D"/>
          <w:sz w:val="14"/>
          <w:szCs w:val="14"/>
          <w:lang w:val="es-CO"/>
        </w:rPr>
        <w:t>Identifica causas y consecuencias legadas por el expansionismo practicado por las grandes potencias del siglo XIX y su incidencia económica y política en los países tercer mundistas del siglo XX</w:t>
      </w:r>
    </w:p>
    <w:tbl>
      <w:tblPr>
        <w:tblW w:w="15276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5103"/>
        <w:gridCol w:w="3213"/>
        <w:gridCol w:w="28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  <w:t>D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  <w:t xml:space="preserve">CONTENIDOS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  <w:t>ACCIONES  PEDAGOGICAS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  <w:t xml:space="preserve">ESTRATEGIAS DE EVALUACION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  <w:lang w:val="es-CO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  <w:t xml:space="preserve">PROGRAMA DE RETROALIMENTACIO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Calibri" w:cs="Arial"/>
                <w:b/>
                <w:b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sz w:val="12"/>
                <w:szCs w:val="12"/>
                <w:lang w:val="es-CO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  <w:t>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  <w:t>Analizo como el bienestar y la supervivencia de la humanidad depende de la protección que hagan el ambiente los diferentes actores (políticos, económicos y sociales).</w:t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  <w:t>Evalúa la importancia de la solución negociada de los conflictos armados para la búsqueda de la paz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*Manual de Convivencia.</w:t>
            </w:r>
            <w:r>
              <w:rPr>
                <w:rFonts w:cs="Arial" w:ascii="Arial" w:hAnsi="Arial"/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  <w:lang w:val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es-CO"/>
              </w:rPr>
              <w:t>Gobierno Escolar estamentos que conforman y sus funcion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*Evolución de la sociedad a través del espacio – tiempo partiendo de los ámbitos de las ciencias sociales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sz w:val="14"/>
                <w:szCs w:val="14"/>
              </w:rPr>
            </w:pPr>
            <w:r>
              <w:rPr>
                <w:rFonts w:eastAsia="Calibri" w:cs="Arial" w:ascii="Arial" w:hAnsi="Arial"/>
                <w:b/>
                <w:sz w:val="14"/>
                <w:szCs w:val="14"/>
                <w:lang w:val="es-CO"/>
              </w:rPr>
              <w:t xml:space="preserve">RETROALIMENTACION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Evolución de la sociedad a través del espacio – tiempo partiendo de los ámbitos de las ciencias sociales (Prehistoria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b/>
                <w:b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 xml:space="preserve">EDAD ANTIGUA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>EDAD MEDIA</w:t>
            </w: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 (imperios, islam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>EDAD MODERNA</w:t>
            </w: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 siglos XV-XVII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(humanismo, renacimiento, grandes descubrimientos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Reforma, contrarreforma, Ilustración.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>EDAD CONTEMPORÁNEA</w:t>
            </w: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 (finales de siglo XVIII hasta hoy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(Revolución francesa, industrial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>SIGLO XIX</w:t>
            </w: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 (Independencia de los países hispanoamericanos,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Imperialismo, capitalismo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/>
            </w:pPr>
            <w:r>
              <w:rPr>
                <w:rFonts w:eastAsia="Calibri" w:cs="Arial" w:ascii="Arial" w:hAnsi="Arial"/>
                <w:b/>
                <w:color w:val="0D0D0D"/>
                <w:sz w:val="14"/>
                <w:szCs w:val="14"/>
                <w:lang w:val="es-CO"/>
              </w:rPr>
              <w:t>SIGLO XX</w:t>
            </w: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 (primera guerra mundial (1914-1918)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Segunda guerra mundial (1939-1945)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231F20"/>
                <w:w w:val="90"/>
                <w:sz w:val="14"/>
                <w:szCs w:val="14"/>
                <w:lang w:val="es-MX"/>
              </w:rPr>
            </w:pPr>
            <w:r>
              <w:rPr>
                <w:rFonts w:eastAsia="Calibri" w:cs="Arial" w:ascii="Arial" w:hAnsi="Arial"/>
                <w:color w:val="231F20"/>
                <w:w w:val="90"/>
                <w:sz w:val="14"/>
                <w:szCs w:val="14"/>
                <w:lang w:val="es-MX"/>
              </w:rPr>
              <w:t xml:space="preserve">América latina y la guerra fría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231F20"/>
                <w:w w:val="90"/>
                <w:sz w:val="14"/>
                <w:szCs w:val="14"/>
                <w:lang w:val="es-MX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Organizaciones Mundiales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Siglo XXI. (Expansión de la digitalización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4"/>
                <w:szCs w:val="14"/>
                <w:lang w:val="es-CO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es-CO"/>
              </w:rPr>
              <w:t>Calentamiento global (</w:t>
            </w:r>
            <w:r>
              <w:rPr>
                <w:rFonts w:eastAsia="Times New Roman" w:cs="Arial" w:ascii="Arial" w:hAnsi="Arial"/>
                <w:sz w:val="14"/>
                <w:szCs w:val="14"/>
              </w:rPr>
              <w:t>Protocolos de Kioto y de parís)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Globalización –terrorismo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s-CO"/>
              </w:rPr>
              <w:t>ley (975 del 2005) de justicia, paz y reparación; mecanismo político para detener el auge del paramilitarismo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Bandas Emergentes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Constitución política 1991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>Organismos de control del estado colombiano.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Justicia transnacional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Participación política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before="0" w:after="0"/>
              <w:rPr>
                <w:rFonts w:ascii="Arial" w:hAnsi="Arial" w:eastAsia="Calibri" w:cs="Arial"/>
                <w:color w:val="0D0D0D"/>
                <w:sz w:val="14"/>
                <w:szCs w:val="14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4"/>
                <w:szCs w:val="14"/>
                <w:lang w:val="es-CO"/>
              </w:rPr>
              <w:t xml:space="preserve">Garantías de no repetició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>Participación activa en la elección del gobierno escolar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  <w:lang w:val="es-CO"/>
              </w:rPr>
              <w:t>Compara la Declaración Universal de los Derechos Humanos con los derechos fundamentales enunciados en la Constitución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Elabora mapa conceptual sobre la democracia participativa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  <w:lang w:val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Debate sobre la importancia de la participación democrática en la elección del Gobierno Escola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Elabora carteleras alusivas al Gobierno Escolar y la comparte con los grados de sexto a once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  <w:lang w:val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Interpretación de noticias y documentos.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2"/>
                <w:szCs w:val="12"/>
              </w:rPr>
              <w:t>Elaboración de ensayos críticos.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Aplicación de ejercicios, talleres y evaluaciones cortas.  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Utilización de Gráficos que 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Utiliza recortes de prensa y revistas</w:t>
            </w:r>
          </w:p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 xml:space="preserve">Elabora escritos, esquemas y mapas conceptuales. resolviendo interrogantes planteados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F243E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F243E"/>
                <w:sz w:val="12"/>
                <w:szCs w:val="12"/>
                <w:lang w:val="es-CO"/>
              </w:rPr>
              <w:t xml:space="preserve">Elabora mapas conceptuales sobre los diferentes temas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F243E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F243E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F243E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F243E"/>
                <w:sz w:val="12"/>
                <w:szCs w:val="12"/>
                <w:lang w:val="es-CO"/>
              </w:rPr>
              <w:t xml:space="preserve">Mesa redonda con base a consultas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F243E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F243E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>Promueve la solidaridad y el compromiso de todos antes que el individualismo eje central del capitalismo y por ende causante de las guerras mundiales del siglo XIX y XX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*Apoya la participación activa de diferentes partidos políticos en la organización del gobierno colombiano defendiendo el multipartidismo plasmado en la Carta Magna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b/>
                <w:color w:val="0D0D0D"/>
                <w:sz w:val="12"/>
                <w:szCs w:val="12"/>
                <w:lang w:val="es-CO"/>
              </w:rPr>
              <w:t>WEBGRAFIA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Nacionalismo y primera guerra mund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fctNm8DrWCE&amp;feature=related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Revolución Rusa y segunda guerra mund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sG82g1Q0Lhw&amp;feature=related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Las ideología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5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d0dFgKdFjMI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Segunda guerra mund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6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rle0s6AzcrM</w:t>
              </w:r>
            </w:hyperlink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La guerra fría y la lucha por el control económico y político mundial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7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m4_5V4M_ogM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8">
              <w:r>
                <w:rPr>
                  <w:rStyle w:val="InternetLink"/>
                  <w:rFonts w:eastAsia="Calibri" w:cs="Arial" w:ascii="Arial" w:hAnsi="Arial"/>
                  <w:color w:val="0D0D0D"/>
                  <w:sz w:val="12"/>
                  <w:szCs w:val="12"/>
                  <w:u w:val="single"/>
                  <w:lang w:val="es-CO"/>
                </w:rPr>
                <w:t>http://www.youtube.com/watch?v=FzfPWIvlqXM&amp;feature=related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revolución cubana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  <w:sz w:val="12"/>
                  <w:szCs w:val="12"/>
                  <w:lang w:val="es-CO"/>
                </w:rPr>
                <w:t>https://www.youtube.com/watch?v=vTX9imNlBKw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conflictos actuales mundiales.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  <w:sz w:val="12"/>
                  <w:szCs w:val="12"/>
                  <w:lang w:val="es-CO"/>
                </w:rPr>
                <w:t>https://www.youtube.com/watch?v=nnL6thNEN64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 calentamiento global 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1">
              <w:r>
                <w:rPr>
                  <w:rStyle w:val="InternetLink"/>
                  <w:rFonts w:eastAsia="Calibri" w:cs="Arial" w:ascii="Arial" w:hAnsi="Arial"/>
                  <w:sz w:val="12"/>
                  <w:szCs w:val="12"/>
                  <w:lang w:val="es-CO"/>
                </w:rPr>
                <w:t>https://www.youtube.com/watch?v=8M8s76h-ZR0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protocolo de Kioto</w:t>
            </w:r>
          </w:p>
          <w:p>
            <w:pPr>
              <w:pStyle w:val="Normal"/>
              <w:spacing w:before="0" w:after="0"/>
              <w:contextualSpacing/>
              <w:rPr/>
            </w:pPr>
            <w:hyperlink r:id="rId12">
              <w:r>
                <w:rPr>
                  <w:rStyle w:val="InternetLink"/>
                  <w:rFonts w:eastAsia="Calibri" w:cs="Arial" w:ascii="Arial" w:hAnsi="Arial"/>
                  <w:sz w:val="12"/>
                  <w:szCs w:val="12"/>
                  <w:lang w:val="es-CO"/>
                </w:rPr>
                <w:t>https://www.youtube.com/watch?v=nFIftpzZedw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efecto invernader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hyperlink r:id="rId13">
              <w:r>
                <w:rPr>
                  <w:rStyle w:val="InternetLink"/>
                  <w:rFonts w:eastAsia="Calibri" w:cs="Arial" w:ascii="Arial" w:hAnsi="Arial"/>
                  <w:sz w:val="12"/>
                  <w:szCs w:val="12"/>
                  <w:lang w:val="es-CO"/>
                </w:rPr>
                <w:t>https://www.youtube.com/watch?v=F-ztU2l46z4</w:t>
              </w:r>
            </w:hyperlink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 cambio climático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Times New Roman" w:cs="Arial" w:ascii="Arial" w:hAnsi="Arial"/>
                <w:color w:val="0D0D0D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  <w:t>Identifica y aplica las diferentes formas de participación democrática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Participa activamente en la elección del Gobierno Escolar siendo vocero de los grados inferiore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Motiva a los estudiantes de los grados inferiores en la necesidad que el personero estudiantil cumpla con la función principal que es la defensa de los derechos y el cumplimiento de los deberes de los estudiantes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Que aportes daría para mejorar el desempeño del gobierno escolar en la Institución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A que problemas estudiantiles debe darle solución inmediata los representantes estudiantiles y por qué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omo evaluaría usted la evolución de la sociedad hasta el siglo XIX comparándola con la del siglo XXI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Podría usted formular una teoría que reemplazara la teoría mercantilista del siglo XIX que beneficiara a los países en desarrollo del siglo XXI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Que argumentaría usted para defender la postura de los Estados Unidos y de China al no aceptar el control tecnológico e industrial en pro del cuidado del medio ambiente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on base a lo que usted sabe cómo lograr que el sentimiento nacionalista o de pertenencia haga a los hombres más tolerantes y menos individualistas encontrando así el bienestar y equilibrio social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omo justificaría el uso de la guerra como medio para imponer ideologías o poder político, religioso y cultural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 xml:space="preserve">Que información usaría usted para justificar los conflictos </w:t>
            </w: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Sociales que se vivencia en algunos países del mundo.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D0D0D"/>
                <w:sz w:val="12"/>
                <w:szCs w:val="12"/>
                <w:lang w:val="es-MX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CO"/>
              </w:rPr>
              <w:t xml:space="preserve">Desarrollo de pruebas saber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  <w:lang w:val="es-MX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val="es-MX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vertAlign w:val="superscript"/>
                <w:lang w:val="es-CO"/>
              </w:rPr>
              <w:t>*</w:t>
            </w:r>
            <w:r>
              <w:rPr>
                <w:rFonts w:cs="Arial" w:ascii="Arial" w:hAnsi="Arial"/>
                <w:sz w:val="12"/>
                <w:szCs w:val="12"/>
                <w:lang w:val="es-MX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s-CO"/>
              </w:rPr>
              <w:t>Elabora e ilustra línea de tiemp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2"/>
                <w:szCs w:val="12"/>
                <w:lang w:val="es-CO"/>
              </w:rPr>
            </w:pPr>
            <w:r>
              <w:rPr>
                <w:rFonts w:cs="Arial" w:ascii="Arial" w:hAnsi="Arial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 xml:space="preserve">*Hace representaciones cartográficas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  <w:t>*Aprendizaje cooperativo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12"/>
                <w:szCs w:val="12"/>
                <w:lang w:val="es-MX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val="es-MX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sz w:val="12"/>
                <w:szCs w:val="12"/>
              </w:rPr>
            </w:pPr>
            <w:r>
              <w:rPr>
                <w:rFonts w:eastAsia="Calibri" w:cs="Arial" w:ascii="Arial" w:hAnsi="Arial"/>
                <w:sz w:val="12"/>
                <w:szCs w:val="12"/>
              </w:rPr>
              <w:t xml:space="preserve">*Elabora escritos, esquemas y mapas conceptuales. resolviendo interrogantes planteados  </w:t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0F243E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F243E"/>
                <w:sz w:val="12"/>
                <w:szCs w:val="12"/>
                <w:lang w:val="es-C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2"/>
                <w:lang w:val="es-MX"/>
              </w:rPr>
            </w:pPr>
            <w:r>
              <w:rPr>
                <w:rFonts w:cs="Arial" w:ascii="Arial" w:hAnsi="Arial"/>
                <w:sz w:val="12"/>
                <w:szCs w:val="12"/>
                <w:lang w:val="es-MX"/>
              </w:rPr>
              <w:t>*Resuelve pruebas saber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ómo describiría usted un verdadero personero estudiantil y que aportes daría la institución a la que pertenecen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Enumere los principales representantes del gobierno escolar interpretando sus funciones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Elabora un ensayo sobre la evolución de la sociedad a través del espacio tiempo aplicando las conceptualizaciones propias del área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omo interpretaría la relación entre mercantilismo y surgimiento del capitalismo como sistema económico del siglo XIX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Como demostraría usted que el expansionismo e imperialismo fueron los detonantes del nacionalismo y por ende de la primera y segunda guerra mundial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Por qué se afirma que las diferencias ideológicas entre capitalistas y socialistas fueron la coyuntura de la guerra fría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eastAsia="Calibri" w:cs="Arial"/>
                <w:b/>
                <w:b/>
                <w:color w:val="0D0D0D"/>
                <w:sz w:val="12"/>
                <w:szCs w:val="12"/>
                <w:lang w:val="es-CO"/>
              </w:rPr>
            </w:pPr>
            <w:r>
              <w:rPr>
                <w:rFonts w:eastAsia="Calibri" w:cs="Arial" w:ascii="Arial" w:hAnsi="Arial"/>
                <w:color w:val="0D0D0D"/>
                <w:sz w:val="12"/>
                <w:szCs w:val="12"/>
                <w:lang w:val="es-CO"/>
              </w:rPr>
              <w:t>Elabore un mapa conceptual sobre las causas y consecuencias de los principales conflictos que se dan en algunos países del mundo que se dan en la actual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4"/>
          <w:szCs w:val="14"/>
          <w:lang w:val="es-CO"/>
        </w:rPr>
      </w:pPr>
      <w:r>
        <w:rPr>
          <w:rFonts w:cs="Arial" w:ascii="Arial" w:hAnsi="Arial"/>
          <w:sz w:val="14"/>
          <w:szCs w:val="14"/>
          <w:lang w:val="es-CO"/>
        </w:rPr>
      </w:r>
    </w:p>
    <w:sectPr>
      <w:headerReference w:type="default" r:id="rId14"/>
      <w:footerReference w:type="default" r:id="rId15"/>
      <w:type w:val="nextPage"/>
      <w:pgSz w:orient="landscape" w:w="15840" w:h="12240"/>
      <w:pgMar w:left="720" w:right="56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838" w:leader="none"/>
      </w:tabs>
      <w:spacing w:before="0" w:after="200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Cs w:val="18"/>
      </w:rPr>
    </w:pPr>
    <w:r>
      <w:rPr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mbria" w:hAnsi="Cambria" w:eastAsia="Cambria" w:cs="Cambria"/>
      <w:lang w:val="es-ES_tradnl"/>
    </w:rPr>
  </w:style>
  <w:style w:type="character" w:styleId="AsuntodelcomentarioCar">
    <w:name w:val="Asunto del comentario Car"/>
    <w:qFormat/>
    <w:rPr>
      <w:rFonts w:ascii="Cambria" w:hAnsi="Cambria" w:eastAsia="Cambria" w:cs="Cambria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outube.com/watch?v=fctNm8DrWCE&amp;feature=related" TargetMode="External"/><Relationship Id="rId4" Type="http://schemas.openxmlformats.org/officeDocument/2006/relationships/hyperlink" Target="http://www.youtube.com/watch?v=sG82g1Q0Lhw&amp;feature=related" TargetMode="External"/><Relationship Id="rId5" Type="http://schemas.openxmlformats.org/officeDocument/2006/relationships/hyperlink" Target="http://www.youtube.com/watch?v=d0dFgKdFjMI" TargetMode="External"/><Relationship Id="rId6" Type="http://schemas.openxmlformats.org/officeDocument/2006/relationships/hyperlink" Target="http://www.youtube.com/watch?v=rle0s6AzcrM" TargetMode="External"/><Relationship Id="rId7" Type="http://schemas.openxmlformats.org/officeDocument/2006/relationships/hyperlink" Target="http://www.youtube.com/watch?v=m4_5V4M_ogM" TargetMode="External"/><Relationship Id="rId8" Type="http://schemas.openxmlformats.org/officeDocument/2006/relationships/hyperlink" Target="http://www.youtube.com/watch?v=FzfPWIvlqXM&amp;feature=related" TargetMode="External"/><Relationship Id="rId9" Type="http://schemas.openxmlformats.org/officeDocument/2006/relationships/hyperlink" Target="https://www.youtube.com/watch?v=vTX9imNlBKw" TargetMode="External"/><Relationship Id="rId10" Type="http://schemas.openxmlformats.org/officeDocument/2006/relationships/hyperlink" Target="https://www.youtube.com/watch?v=nnL6thNEN64" TargetMode="External"/><Relationship Id="rId11" Type="http://schemas.openxmlformats.org/officeDocument/2006/relationships/hyperlink" Target="https://www.youtube.com/watch?v=8M8s76h-ZR0" TargetMode="External"/><Relationship Id="rId12" Type="http://schemas.openxmlformats.org/officeDocument/2006/relationships/hyperlink" Target="https://www.youtube.com/watch?v=nFIftpzZedw" TargetMode="External"/><Relationship Id="rId13" Type="http://schemas.openxmlformats.org/officeDocument/2006/relationships/hyperlink" Target="https://www.youtube.com/watch?v=F-ztU2l46z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7:33:00Z</dcterms:created>
  <dc:creator>Personal</dc:creator>
  <dc:description/>
  <cp:keywords/>
  <dc:language>en-US</dc:language>
  <cp:lastModifiedBy>DELL</cp:lastModifiedBy>
  <dcterms:modified xsi:type="dcterms:W3CDTF">2021-02-09T00:35:00Z</dcterms:modified>
  <cp:revision>3</cp:revision>
  <dc:subject/>
  <dc:title/>
</cp:coreProperties>
</file>