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420" w:hanging="360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ACTIVIDAD</w:t>
      </w:r>
    </w:p>
    <w:p>
      <w:pPr>
        <w:pStyle w:val="Normal"/>
        <w:tabs>
          <w:tab w:val="clear" w:pos="709"/>
          <w:tab w:val="left" w:pos="426" w:leader="none"/>
        </w:tabs>
        <w:ind w:left="420" w:hanging="360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 xml:space="preserve">MEDIOS DE COMUNICACIÓ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>
          <w:rFonts w:ascii="Arial" w:hAnsi="Arial" w:cs="Arial"/>
          <w:bCs/>
          <w:sz w:val="32"/>
          <w:szCs w:val="32"/>
        </w:rPr>
      </w:pPr>
      <w:r>
        <w:rPr>
          <w:sz w:val="32"/>
          <w:szCs w:val="32"/>
          <w:lang w:val="es-PE"/>
        </w:rPr>
        <w:t xml:space="preserve">Observa la imagen y completa 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6320</wp:posOffset>
            </wp:positionH>
            <wp:positionV relativeFrom="paragraph">
              <wp:posOffset>419100</wp:posOffset>
            </wp:positionV>
            <wp:extent cx="5819775" cy="2847975"/>
            <wp:effectExtent l="0" t="0" r="0" b="0"/>
            <wp:wrapTight wrapText="bothSides">
              <wp:wrapPolygon edited="0">
                <wp:start x="15760" y="11831"/>
                <wp:lineTo x="15760" y="10567"/>
                <wp:lineTo x="14400" y="10567"/>
                <wp:lineTo x="14400" y="11831"/>
                <wp:lineTo x="15760" y="11831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3" t="35344" r="19872" b="3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>1</w:t>
      </w:r>
      <w:r>
        <w:rPr>
          <w:rFonts w:cs="Comic Sans MS" w:ascii="Comic Sans MS" w:hAnsi="Comic Sans MS"/>
          <w:sz w:val="28"/>
          <w:szCs w:val="28"/>
        </w:rPr>
        <w:t xml:space="preserve">. La señora escucha música por la </w:t>
      </w:r>
      <w:r>
        <w:rPr>
          <w:rFonts w:cs="Comic Sans MS" w:ascii="Comic Sans MS" w:hAnsi="Comic Sans MS"/>
          <w:color w:val="FF0000"/>
          <w:sz w:val="28"/>
          <w:szCs w:val="28"/>
        </w:rPr>
        <w:t>radio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El joven está viendo su programa favorito por la 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3. El señor está hablando por __________________ con alguien que está lejo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El niño se comunica por internet, usa la 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cribe el nombre de 3 periódicos importantes de tu ciudad.</w:t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orta y pega medios de comunicación en tu cuader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lang w:val="es-PE"/>
        </w:rPr>
      </w:pPr>
      <w:r>
        <w:rPr>
          <w:rFonts w:cs="Arial" w:ascii="Arial" w:hAnsi="Arial"/>
          <w:b/>
          <w:sz w:val="28"/>
          <w:lang w:val="es-PE"/>
        </w:rPr>
        <w:t>COLOREA al cartero y PINTA con témpera de color rojo la carta.</w:t>
      </w:r>
    </w:p>
    <w:p>
      <w:pPr>
        <w:pStyle w:val="Prrafodelista"/>
        <w:rPr>
          <w:rFonts w:ascii="Comic Sans MS" w:hAnsi="Comic Sans MS" w:cs="Comic Sans MS"/>
          <w:sz w:val="28"/>
          <w:szCs w:val="28"/>
          <w:lang w:val="es-PE"/>
        </w:rPr>
      </w:pPr>
      <w:r>
        <w:rPr>
          <w:rFonts w:cs="Comic Sans MS" w:ascii="Comic Sans MS" w:hAnsi="Comic Sans MS"/>
          <w:sz w:val="28"/>
          <w:szCs w:val="28"/>
          <w:lang w:val="es-PE"/>
        </w:rPr>
      </w:r>
    </w:p>
    <w:p>
      <w:pPr>
        <w:pStyle w:val="Prrafodelista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17745</wp:posOffset>
            </wp:positionH>
            <wp:positionV relativeFrom="paragraph">
              <wp:posOffset>-454025</wp:posOffset>
            </wp:positionV>
            <wp:extent cx="4196080" cy="4196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370</wp:posOffset>
            </wp:positionH>
            <wp:positionV relativeFrom="paragraph">
              <wp:posOffset>132715</wp:posOffset>
            </wp:positionV>
            <wp:extent cx="4524375" cy="3790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54" t="-11" r="28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viértete llenando este crucigram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Respond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.</w:t>
        <w:tab/>
        <w:t>Es un medio de comunicación escrito y se usa papel y lapicer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95215</wp:posOffset>
            </wp:positionH>
            <wp:positionV relativeFrom="paragraph">
              <wp:posOffset>259715</wp:posOffset>
            </wp:positionV>
            <wp:extent cx="4572000" cy="4170045"/>
            <wp:effectExtent l="0" t="0" r="0" b="0"/>
            <wp:wrapTight wrapText="bothSides">
              <wp:wrapPolygon edited="0">
                <wp:start x="11978" y="18043"/>
                <wp:lineTo x="11978" y="15289"/>
                <wp:lineTo x="10491" y="15289"/>
                <wp:lineTo x="10491" y="18043"/>
                <wp:lineTo x="11978" y="18043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582" t="24719" r="28255" b="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2.</w:t>
        <w:tab/>
      </w:r>
      <w:r>
        <w:rPr>
          <w:rFonts w:cs="Comic Sans MS" w:ascii="Comic Sans MS" w:hAnsi="Comic Sans MS"/>
          <w:sz w:val="28"/>
          <w:szCs w:val="28"/>
        </w:rPr>
        <w:t>En ella escuchamos música, cuentos, noticias 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3.</w:t>
        <w:tab/>
        <w:t>Tiene teclado, mouse, pantalla 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.</w:t>
        <w:tab/>
        <w:t>Mi papito lee allí todas las noticias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5.</w:t>
        <w:tab/>
        <w:t>Allí veo mi programa preferid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6.</w:t>
        <w:tab/>
        <w:t xml:space="preserve">Sueña rin – rin – rin, sirve para hablar y es pequeñito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156210</wp:posOffset>
              </wp:positionV>
              <wp:extent cx="8572500" cy="227965"/>
              <wp:effectExtent l="38100" t="9525" r="38735" b="387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22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592" h="259">
                            <a:moveTo>
                              <a:pt x="13592" y="33"/>
                            </a:moveTo>
                            <a:cubicBezTo>
                              <a:pt x="13372" y="123"/>
                              <a:pt x="13153" y="213"/>
                              <a:pt x="12890" y="213"/>
                            </a:cubicBezTo>
                            <a:cubicBezTo>
                              <a:pt x="12626" y="213"/>
                              <a:pt x="12363" y="33"/>
                              <a:pt x="12012" y="33"/>
                            </a:cubicBezTo>
                            <a:cubicBezTo>
                              <a:pt x="11660" y="33"/>
                              <a:pt x="11163" y="213"/>
                              <a:pt x="10782" y="213"/>
                            </a:cubicBezTo>
                            <a:cubicBezTo>
                              <a:pt x="10402" y="213"/>
                              <a:pt x="10168" y="33"/>
                              <a:pt x="9729" y="33"/>
                            </a:cubicBezTo>
                            <a:cubicBezTo>
                              <a:pt x="9290" y="33"/>
                              <a:pt x="8617" y="213"/>
                              <a:pt x="8148" y="213"/>
                            </a:cubicBezTo>
                            <a:cubicBezTo>
                              <a:pt x="7680" y="213"/>
                              <a:pt x="7358" y="33"/>
                              <a:pt x="6919" y="33"/>
                            </a:cubicBezTo>
                            <a:cubicBezTo>
                              <a:pt x="6480" y="33"/>
                              <a:pt x="5953" y="213"/>
                              <a:pt x="5514" y="213"/>
                            </a:cubicBezTo>
                            <a:cubicBezTo>
                              <a:pt x="5075" y="213"/>
                              <a:pt x="4753" y="33"/>
                              <a:pt x="4285" y="33"/>
                            </a:cubicBezTo>
                            <a:cubicBezTo>
                              <a:pt x="3817" y="33"/>
                              <a:pt x="3207" y="217"/>
                              <a:pt x="2705" y="213"/>
                            </a:cubicBezTo>
                            <a:cubicBezTo>
                              <a:pt x="2203" y="209"/>
                              <a:pt x="1724" y="0"/>
                              <a:pt x="1273" y="8"/>
                            </a:cubicBezTo>
                            <a:cubicBezTo>
                              <a:pt x="822" y="16"/>
                              <a:pt x="265" y="207"/>
                              <a:pt x="0" y="259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70c0"/>
                        </a:solidFill>
                        <a:round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592,259" path="m13592,33c13372,123,13153,213,12890,213c12626,213,12363,33,12012,33c11660,33,11163,213,10782,213c10402,213,10168,33,9729,33c9290,33,8617,213,8148,213c7680,213,7358,33,6919,33c6480,33,5953,213,5514,213c5075,213,4753,33,4285,33c3817,33,3207,217,2705,213c2203,209,1724,0,1273,8c822,16,265,207,0,259e" stroked="t" o:allowincell="f" style="position:absolute;margin-left:27pt;margin-top:-12.3pt;width:674.95pt;height:17.9pt;mso-wrap-style:none;v-text-anchor:middle">
              <v:fill o:detectmouseclick="t" on="false"/>
              <v:stroke color="#0070c0" weight="19080" startarrow="oval" endarrow="oval" startarrowwidth="medium" startarrowlength="medium" endarrowwidth="medium" endarrowlength="medium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 Black" w:hAnsi="Arial Black" w:eastAsia="Arial Black" w:cs="Arial Black"/>
        <w:color w:val="4472C4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74035</wp:posOffset>
              </wp:positionH>
              <wp:positionV relativeFrom="paragraph">
                <wp:posOffset>3220085</wp:posOffset>
              </wp:positionV>
              <wp:extent cx="6068695" cy="146685"/>
              <wp:effectExtent l="10160" t="38735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6068520" cy="14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40" h="360">
                            <a:moveTo>
                              <a:pt x="0" y="360"/>
                            </a:moveTo>
                            <a:cubicBezTo>
                              <a:pt x="225" y="180"/>
                              <a:pt x="450" y="0"/>
                              <a:pt x="720" y="0"/>
                            </a:cubicBezTo>
                            <a:cubicBezTo>
                              <a:pt x="990" y="0"/>
                              <a:pt x="1260" y="360"/>
                              <a:pt x="1620" y="360"/>
                            </a:cubicBezTo>
                            <a:cubicBezTo>
                              <a:pt x="1980" y="360"/>
                              <a:pt x="2490" y="0"/>
                              <a:pt x="2880" y="0"/>
                            </a:cubicBezTo>
                            <a:cubicBezTo>
                              <a:pt x="3270" y="0"/>
                              <a:pt x="3510" y="360"/>
                              <a:pt x="3960" y="360"/>
                            </a:cubicBezTo>
                            <a:cubicBezTo>
                              <a:pt x="4410" y="360"/>
                              <a:pt x="5100" y="0"/>
                              <a:pt x="5580" y="0"/>
                            </a:cubicBezTo>
                            <a:cubicBezTo>
                              <a:pt x="6060" y="0"/>
                              <a:pt x="6390" y="360"/>
                              <a:pt x="6840" y="360"/>
                            </a:cubicBezTo>
                            <a:cubicBezTo>
                              <a:pt x="7290" y="360"/>
                              <a:pt x="7830" y="0"/>
                              <a:pt x="8280" y="0"/>
                            </a:cubicBezTo>
                            <a:cubicBezTo>
                              <a:pt x="8730" y="0"/>
                              <a:pt x="9060" y="360"/>
                              <a:pt x="9540" y="360"/>
                            </a:cubicBezTo>
                            <a:cubicBezTo>
                              <a:pt x="10020" y="360"/>
                              <a:pt x="10710" y="0"/>
                              <a:pt x="11160" y="0"/>
                            </a:cubicBezTo>
                            <a:cubicBezTo>
                              <a:pt x="11610" y="0"/>
                              <a:pt x="11850" y="360"/>
                              <a:pt x="12240" y="360"/>
                            </a:cubicBezTo>
                            <a:cubicBezTo>
                              <a:pt x="12630" y="360"/>
                              <a:pt x="13200" y="0"/>
                              <a:pt x="13500" y="0"/>
                            </a:cubicBezTo>
                            <a:cubicBezTo>
                              <a:pt x="13800" y="0"/>
                              <a:pt x="13920" y="180"/>
                              <a:pt x="14040" y="360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70c0"/>
                        </a:solidFill>
                        <a:round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40,360" path="m0,360c225,180,450,0,720,0c990,0,1260,360,1620,360c1980,360,2490,0,2880,0c3270,0,3510,360,3960,360c4410,360,5100,0,5580,0c6060,0,6390,360,6840,360c7290,360,7830,0,8280,0c8730,0,9060,360,9540,360c10020,360,10710,0,11160,0c11610,0,11850,360,12240,360c12630,360,13200,0,13500,0c13800,0,13920,180,14040,360e" stroked="t" o:allowincell="f" style="position:absolute;margin-left:-242.1pt;margin-top:253.55pt;width:477.8pt;height:11.5pt;mso-wrap-style:none;v-text-anchor:middle;rotation:270">
              <v:fill o:detectmouseclick="t" on="false"/>
              <v:stroke color="#0070c0" weight="19080" startarrow="oval" endarrow="oval" startarrowwidth="medium" startarrowlength="medium" endarrowwidth="medium" endarrowlength="medium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204325</wp:posOffset>
              </wp:positionH>
              <wp:positionV relativeFrom="paragraph">
                <wp:posOffset>561340</wp:posOffset>
              </wp:positionV>
              <wp:extent cx="144145" cy="5356225"/>
              <wp:effectExtent l="27940" t="38735" r="9525" b="387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535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7" h="8435">
                            <a:moveTo>
                              <a:pt x="17" y="0"/>
                            </a:moveTo>
                            <a:cubicBezTo>
                              <a:pt x="107" y="90"/>
                              <a:pt x="197" y="180"/>
                              <a:pt x="197" y="360"/>
                            </a:cubicBezTo>
                            <a:cubicBezTo>
                              <a:pt x="197" y="540"/>
                              <a:pt x="17" y="870"/>
                              <a:pt x="17" y="1080"/>
                            </a:cubicBezTo>
                            <a:cubicBezTo>
                              <a:pt x="17" y="1290"/>
                              <a:pt x="197" y="1410"/>
                              <a:pt x="197" y="1620"/>
                            </a:cubicBezTo>
                            <a:cubicBezTo>
                              <a:pt x="197" y="1830"/>
                              <a:pt x="17" y="2130"/>
                              <a:pt x="17" y="2340"/>
                            </a:cubicBezTo>
                            <a:cubicBezTo>
                              <a:pt x="17" y="2550"/>
                              <a:pt x="197" y="2670"/>
                              <a:pt x="197" y="2880"/>
                            </a:cubicBezTo>
                            <a:cubicBezTo>
                              <a:pt x="197" y="3090"/>
                              <a:pt x="12" y="3372"/>
                              <a:pt x="17" y="3600"/>
                            </a:cubicBezTo>
                            <a:cubicBezTo>
                              <a:pt x="22" y="3828"/>
                              <a:pt x="227" y="4009"/>
                              <a:pt x="227" y="4249"/>
                            </a:cubicBezTo>
                            <a:cubicBezTo>
                              <a:pt x="227" y="4489"/>
                              <a:pt x="25" y="4789"/>
                              <a:pt x="17" y="5040"/>
                            </a:cubicBezTo>
                            <a:cubicBezTo>
                              <a:pt x="9" y="5291"/>
                              <a:pt x="176" y="5516"/>
                              <a:pt x="176" y="5756"/>
                            </a:cubicBezTo>
                            <a:cubicBezTo>
                              <a:pt x="176" y="5996"/>
                              <a:pt x="23" y="6240"/>
                              <a:pt x="17" y="6480"/>
                            </a:cubicBezTo>
                            <a:cubicBezTo>
                              <a:pt x="11" y="6720"/>
                              <a:pt x="143" y="6956"/>
                              <a:pt x="143" y="7196"/>
                            </a:cubicBezTo>
                            <a:cubicBezTo>
                              <a:pt x="143" y="7436"/>
                              <a:pt x="34" y="7714"/>
                              <a:pt x="17" y="7920"/>
                            </a:cubicBezTo>
                            <a:cubicBezTo>
                              <a:pt x="0" y="8126"/>
                              <a:pt x="38" y="8328"/>
                              <a:pt x="43" y="8435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70c0"/>
                        </a:solidFill>
                        <a:round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7,8435" path="m17,0c107,90,197,180,197,360c197,540,17,870,17,1080c17,1290,197,1410,197,1620c197,1830,17,2130,17,2340c17,2550,197,2670,197,2880c197,3090,12,3372,17,3600c22,3828,227,4009,227,4249c227,4489,25,4789,17,5040c9,5291,176,5516,176,5756c176,5996,23,6240,17,6480c11,6720,143,6956,143,7196c143,7436,34,7714,17,7920c0,8126,38,8328,43,8435e" stroked="t" o:allowincell="f" style="position:absolute;margin-left:724.75pt;margin-top:44.2pt;width:11.3pt;height:421.7pt;mso-wrap-style:none;v-text-anchor:middle">
              <v:fill o:detectmouseclick="t" on="false"/>
              <v:stroke color="#0070c0" weight="19080" startarrow="oval" endarrow="oval" startarrowwidth="medium" startarrowlength="medium" endarrowwidth="medium" endarrowlength="medium" joinstyle="round" endcap="flat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color w:val="4472C4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23:00Z</dcterms:created>
  <dc:creator>webdeldocente.com</dc:creator>
  <dc:description>Personal Social para Niños de 4 años</dc:description>
  <cp:keywords>ficha de cuales son los medios de comunicacion; imagenes de cuales son los medios de comunicacion</cp:keywords>
  <dc:language>en-US</dc:language>
  <cp:lastModifiedBy>Julia Julia Julia</cp:lastModifiedBy>
  <cp:lastPrinted>2011-10-06T16:08:00Z</cp:lastPrinted>
  <dcterms:modified xsi:type="dcterms:W3CDTF">2021-07-28T20:23:00Z</dcterms:modified>
  <cp:revision>2</cp:revision>
  <dc:subject>Actividades de Cuales son los Medios de Comunicación para Niños de 4 Años</dc:subject>
  <dc:title>Cuales son los Medios de Comunicación para Niños de 4 Años</dc:title>
</cp:coreProperties>
</file>