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Heading1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TALLER DE MOVIMIENTO RECTILÍNEO UNIFORME</w:t>
      </w:r>
    </w:p>
    <w:p>
      <w:pPr>
        <w:pStyle w:val="Heading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val="es-MX"/>
        </w:rPr>
        <w:t>DATOS GENERALES:</w:t>
      </w:r>
      <w:r>
        <w:rPr>
          <w:rFonts w:cs="Arial" w:ascii="Arial" w:hAnsi="Arial"/>
          <w:b/>
          <w:sz w:val="22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IGNATURA: : Física mecánica y laboratorios</w:t>
      </w:r>
    </w:p>
    <w:p>
      <w:pPr>
        <w:pStyle w:val="Heading5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>UNIDAD DE APRENDIZAJE: Cinemátic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TIVIDADES E/A/E: Taller de Movimiento Rectilíneo Uniforme (MRU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ocente: Jose Avil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umno: ________________________________________________________Fecha: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MX"/>
        </w:rPr>
      </w:pPr>
      <w:r>
        <w:rPr>
          <w:rFonts w:cs="Arial" w:ascii="Arial" w:hAnsi="Arial"/>
          <w:b/>
          <w:sz w:val="22"/>
          <w:u w:val="single"/>
          <w:lang w:val="es-MX"/>
        </w:rPr>
        <w:t>INSTRUCCIONES:</w:t>
      </w:r>
    </w:p>
    <w:p>
      <w:pPr>
        <w:pStyle w:val="Textoindependiente2"/>
        <w:rPr>
          <w:sz w:val="22"/>
        </w:rPr>
      </w:pPr>
      <w:r>
        <w:rPr>
          <w:sz w:val="22"/>
          <w:szCs w:val="24"/>
        </w:rPr>
        <w:t>El taller debe  presentar un informe escrito en hojas de block tamaño carta</w:t>
      </w:r>
      <w:r>
        <w:rPr>
          <w:sz w:val="22"/>
        </w:rPr>
        <w:t xml:space="preserve"> o reenviarlo a la dirección </w:t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Textoindependiente2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SULTADOS DE APRENDIZA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Identifica e interpreta la naturaleza del movimiento rectilíneo uniforme y su utilización práctica en diferentes procesos de producción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preta y argumenta los elementos físicos del movimiento uniforme y acelerado en una sola dimensión a partir de relaciones matemáticas; aplicándolas en la solución de problemas re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pierta y recrea el interés  hacia nuevos conocimientos y técnicas de aprendizajes en un contexto diferente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  <w:r>
        <w:rPr>
          <w:rFonts w:cs="Arial" w:ascii="Arial" w:hAnsi="Arial"/>
          <w:sz w:val="22"/>
          <w:lang w:val="es-M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>La siguiente fórmula será útil en los cálculos</w:t>
      </w:r>
      <w:r>
        <w:rPr>
          <w:rFonts w:cs="Arial" w:ascii="Arial" w:hAnsi="Arial"/>
          <w:b/>
          <w:sz w:val="22"/>
          <w:lang w:val="es-MX"/>
        </w:rPr>
        <w:t>:  v = x  /  t</w:t>
      </w:r>
      <w:r>
        <w:rPr>
          <w:rFonts w:cs="Arial" w:ascii="Arial" w:hAnsi="Arial"/>
          <w:sz w:val="22"/>
          <w:lang w:val="es-MX"/>
        </w:rPr>
        <w:tab/>
        <w:t>Velocidad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MX"/>
        </w:rPr>
      </w:pPr>
      <w:r>
        <w:rPr>
          <w:rFonts w:cs="Arial" w:ascii="Arial" w:hAnsi="Arial"/>
          <w:b/>
          <w:sz w:val="22"/>
          <w:u w:val="single"/>
          <w:lang w:val="es-MX"/>
        </w:rPr>
        <w:t>CUESTIONARIO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NOTA IMPORTANTE: para resolver los siguientes problemas supón que todas las distancias que se recorren son en línea recta y que no hay parada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es-MX"/>
        </w:rPr>
        <w:t>Con qué rapidez vuela un avión que recorre la distancia de 9 000 Km entre dos ciudades en 8h?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xpresa la respuesta en km / h y m / 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es-MX"/>
        </w:rPr>
        <w:t xml:space="preserve">Qué distancia recorre un auto a una velocidad de 50 m/s durante 10,2 s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es-MX"/>
        </w:rPr>
        <w:t xml:space="preserve">Una gacela huye de un león a una velocidad de 60 km / h. Si recorre 1540 m; cuánto tiempo dura la carrera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es-MX"/>
        </w:rPr>
        <w:t xml:space="preserve">David entrena en su bicicleta a una velocidad de 14 m/s; cuántos metros habrá recorrido en 800s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es-MX"/>
        </w:rPr>
        <w:t>Un gusano debe recorrer un arbusto de 1,9 m de alto; cuánto tarda en esta operación si avanza con una rapidez de 0.02 m/s?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Un crucero recorre 1 800 millas en mar abierto durante 3 días; a qué velocidad navega este gran barco? La milla terrestre mide 1929 m aproximadamen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es-MX"/>
        </w:rPr>
        <w:t xml:space="preserve">Una persona debe estar en el aeropuerto en media hora, si el aeropuerto está situado a 40 Km de distancia y el taxista que la lleva va a una velocidad de 50 Km/h; llegará a tiempo para tomar el vuelo?, con qué velocidad debió ir el taxista para no hacerle perder el vuelo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es-MX"/>
        </w:rPr>
        <w:t xml:space="preserve">Una persona dice que en su moto va de Medellín a Caldas a una velocidad de 70 km/h; su amigo dice que hace el mismo recorrido en su bicicleta a una velocidad de 14,57 m/s. Suponiendo que la distancia entre Medellín y Caldas es de 220 Km; cuál de los dos llega primero y por qué? Dos automovilistas disputan la pol position en una pista recta de 15 km. uno la recorre en 5min y y el otro en 237s. Quién gana la pol?el que la corre 5 min o el de 237s  Y a qué velocidad corrió cada uno?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es-MX"/>
        </w:rPr>
        <w:t xml:space="preserve">Cuánto mide una pista de patinaje si la recorro en 7,39s con una rapidez de 13 m/s?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scribe V o F según correspond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Una de las principales características del M.R.U. es que la rapidez es constante (     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movimiento es relativo porque depende del punto de referencia que se tome (     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ecimos que un cuerpo está en movimiento cuando no cambia su posición respecto a otro (     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a rapidez es la relación entre la distancia y el tiempo recorrido (     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n el M.R.U. la distancia es directamente proporcional al tiempo (     )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a siguiente gráfica muestra el movimiento de un cuerpo en un determinado intervalo de tiempo. Obsérvala detenidamente y luego responde:</w:t>
      </w:r>
    </w:p>
    <w:p>
      <w:pPr>
        <w:pStyle w:val="Normal"/>
        <w:numPr>
          <w:ilvl w:val="0"/>
          <w:numId w:val="7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94615</wp:posOffset>
                </wp:positionV>
                <wp:extent cx="2239010" cy="1407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1407960"/>
                          <a:chOff x="0" y="0"/>
                          <a:chExt cx="2238840" cy="140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8840" cy="1407960"/>
                          </a:xfrm>
                        </wpg:grpSpPr>
                        <wps:wsp>
                          <wps:cNvSpPr/>
                          <wps:spPr>
                            <a:xfrm>
                              <a:off x="319320" y="0"/>
                              <a:ext cx="0" cy="14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44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960" y="576000"/>
                            <a:ext cx="1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47840"/>
                            <a:ext cx="1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19320"/>
                            <a:ext cx="1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91880"/>
                            <a:ext cx="1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215360"/>
                            <a:ext cx="1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087920"/>
                            <a:ext cx="1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959400"/>
                            <a:ext cx="1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831960"/>
                            <a:ext cx="1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63936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63936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63936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63936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63936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63936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63936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63936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63936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191880"/>
                            <a:ext cx="191880" cy="51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91880"/>
                            <a:ext cx="38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91880"/>
                            <a:ext cx="575280" cy="76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959400"/>
                            <a:ext cx="38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720" y="703080"/>
                            <a:ext cx="191880" cy="25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95pt;margin-top:7.45pt;width:176.25pt;height:110.8pt" coordorigin="5699,149" coordsize="3525,2216">
                <v:group id="shape_0" style="position:absolute;left:5699;top:149;width:3525;height:2216">
                  <v:line id="shape_0" from="6202,149" to="6202,2365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699,1257" to="9224,1257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102,1056" to="6302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2,854" to="6302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2,652" to="6302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2,451" to="6302,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2,2063" to="6302,2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2,1862" to="6302,1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2,1660" to="6302,1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2,1459" to="6302,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5,1156" to="6505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7,1156" to="6807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9,1156" to="7109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1,1156" to="7411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4,1156" to="7714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6,1156" to="8016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8,1156" to="8318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20,1156" to="8620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3,1156" to="8923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2,451" to="6503,125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505,451" to="7108,4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09,451" to="8014,16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16,1660" to="8619,16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20,1256" to="8921,165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  <w:lang w:val="es-MX"/>
        </w:rPr>
        <w:t>Qué  distancia recorre el móvil en los primeros 5s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é distancia recorre entre los 5 y los 15 s?             40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n cuántos s vuelve a su posición original?               30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uánto tiempo en total se mantuvo quieto?                20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é rapidez desarrolló en los primeros 5s?                1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lang w:val="es-MX"/>
        </w:rPr>
        <w:t>Qué velocidad desarrolló entre los 15 y los 30s?     -10      5   10 15 20 25 30 35 40 45   =seg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é rapidez desarrolló al finalizar el recorrido?       -20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Cuánta distancia recorrió en total?                       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Cuánto se desplazó en total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Por cuánto tiempo estuvo moviéndose el cuerpo?   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oindependiente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0385</wp:posOffset>
                </wp:positionH>
                <wp:positionV relativeFrom="paragraph">
                  <wp:posOffset>172720</wp:posOffset>
                </wp:positionV>
                <wp:extent cx="2239010" cy="1548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1548000"/>
                          <a:chOff x="0" y="0"/>
                          <a:chExt cx="2238840" cy="1548000"/>
                        </a:xfrm>
                      </wpg:grpSpPr>
                      <wps:wsp>
                        <wps:cNvSpPr/>
                        <wps:spPr>
                          <a:xfrm>
                            <a:off x="319320" y="0"/>
                            <a:ext cx="0" cy="154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0960"/>
                            <a:ext cx="2238840" cy="1163160"/>
                          </a:xfrm>
                        </wpg:grpSpPr>
                        <wps:wsp>
                          <wps:cNvSpPr/>
                          <wps:spPr>
                            <a:xfrm>
                              <a:off x="0" y="51228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55600"/>
                              <a:ext cx="12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0"/>
                              <a:ext cx="12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024920"/>
                              <a:ext cx="12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68240"/>
                              <a:ext cx="12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48200"/>
                              <a:ext cx="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448200"/>
                              <a:ext cx="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448200"/>
                              <a:ext cx="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448200"/>
                              <a:ext cx="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448200"/>
                              <a:ext cx="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720" y="448200"/>
                              <a:ext cx="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448200"/>
                              <a:ext cx="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67120"/>
                              <a:ext cx="127800" cy="64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840" y="10800"/>
                              <a:ext cx="383400" cy="896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10800"/>
                              <a:ext cx="255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10800"/>
                              <a:ext cx="255960" cy="384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394920"/>
                              <a:ext cx="255960" cy="768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5pt;margin-top:13.6pt;width:176.25pt;height:121.85pt" coordorigin="6851,272" coordsize="3525,2437">
                <v:line id="shape_0" from="7354,272" to="7354,270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851;top:604;width:3525;height:1830">
                  <v:line id="shape_0" from="6851,1411" to="10376,1411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254,1007" to="7454,1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4,604" to="7454,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4,2218" to="7454,2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4,1814" to="7454,1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7,1310" to="7757,1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0,1310" to="8160,1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63,1310" to="8563,1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66,1310" to="8966,1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69,1310" to="9369,1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72,1310" to="9772,1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75,1310" to="10175,1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4,1025" to="7554,203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556,621" to="8159,203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60,621" to="8562,6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563,621" to="8965,122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966,1226" to="9368,243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La siguiente gráfica muestra el movimiento de un cuerpo en un determinado intervalo de tiempo. Obsérvala detenidamente y luego responde:                                 X = 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n qué posición comenzó el movimiento?                                   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Cuál fue su velocidad inicial?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uánto tiempo permaneció estático?                                            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uál fue la velocidad que mantuvo entre los 9 y los 12 mi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uál fue la velocidad final?                                                                     3      6     9    12   15      t = 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n qué posición terminó el recorrido?                                           -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uánto se desplazó en total?                                                       -20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lang w:val="es-MX"/>
        </w:rPr>
        <w:t>-3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es-MX"/>
        </w:rPr>
        <w:t>Un tren sale de la ciudad de Medellín y Bogota, con una velocidad de 30 Km/h. 2 horas más tarde sale otro tren de la misma estación con una velocidad de 45 km/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Cuánto tiempo después de haber salido el primer tren alcanza el segundo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Cuánto tiempo después de haber salido el segundo tren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A qué distancia e la estación de Cisneros se encuentran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Un carro sale de una ciudad a otra con una velocidad de 40 Km/h tres horas antes de que salga una motocicleta de la misma ciudad con una velocidad de 90 Km/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uántas horas después de haber salido el carro la moto lo alcanza? R/5,4 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uántas horas después de haber salido la moto? R/2,4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qué distancia de la ciudad de llegada alcanza la moto al carro? R/216 Km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os amigas conversan por teléfono para encontrarse, ambas salen al mismo tiempo en sus respectivas bicicletas; una de ellas con una velocidad de 25 Km/h y la otra con una rapidez de 30 Km/h. Si la distancia que las separa inicialmente es de 120 Km: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qué distancia de la casa de cada una se encuentran? R/a 54,55 Km de la casa de una y a 65,45 Km de la otra.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uánto tiempo después de haber salido se encuentran? R/2,18 h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M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2445</wp:posOffset>
                </wp:positionH>
                <wp:positionV relativeFrom="paragraph">
                  <wp:posOffset>216535</wp:posOffset>
                </wp:positionV>
                <wp:extent cx="2239010" cy="1407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1407960"/>
                          <a:chOff x="0" y="0"/>
                          <a:chExt cx="2238840" cy="140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8840" cy="1407960"/>
                          </a:xfrm>
                        </wpg:grpSpPr>
                        <wps:wsp>
                          <wps:cNvSpPr/>
                          <wps:spPr>
                            <a:xfrm>
                              <a:off x="319320" y="0"/>
                              <a:ext cx="0" cy="14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44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960" y="447840"/>
                            <a:ext cx="1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91880"/>
                            <a:ext cx="1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215360"/>
                            <a:ext cx="1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959400"/>
                            <a:ext cx="1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63936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63936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63936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63936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63936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63936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63936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63936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63936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19320"/>
                            <a:ext cx="38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555120"/>
                            <a:ext cx="76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959400"/>
                            <a:ext cx="38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35pt;margin-top:17.05pt;width:176.25pt;height:110.8pt" coordorigin="6807,341" coordsize="3525,2216">
                <v:group id="shape_0" style="position:absolute;left:6807;top:341;width:3525;height:2216">
                  <v:line id="shape_0" from="7310,341" to="7310,2557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807,1449" to="10332,144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210,1046" to="741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0,643" to="7410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0,2255" to="7410,2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0,1852" to="7410,1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3,1348" to="7613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5,1348" to="7915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7,1348" to="8217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9,1348" to="8519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2,1348" to="8822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4,1348" to="9124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26,1348" to="9426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8,1348" to="9728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31,1348" to="10031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4,844" to="7947,8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48,1215" to="9156,12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157,1852" to="9760,18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  <w:lang w:val="es-MX"/>
        </w:rPr>
        <w:t>La siguiente gráfica muestra la rapidez con la que viaja un móvil en un determinado tiempo; de acuerdo a ella respond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ál fue su velocidad al iniciar el movimiento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urante cuánto tiempo mantuvo una velocidad constante de 50 Km/h?50  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ál fue su velocidad final?                                                                25km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demos afirmar que su movimiento fue uniforme?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ánto tiempo duró el recorrido en total?                                                          1  2    3    4   5   6    7    8   h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alcula la distancia que recorrió en las dos primeras horas                -25km          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lcula la distancia total recorrida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Juliana e Isabela salen a encontrarse, Isabela camina a una velocidad de 3 m/s y Juliana camina a una velocidad de 4m/s. Si sus casas distan 2100 m</w:t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qué distancia de la casa de Juliana se encuentran? R/a 900m</w:t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qué distancia de la casa de Isabela s encuentran? R/ a 1 200m</w:t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uánto tiempo transcurre desde que salen hasta que se encuentran? R/ a los 5 min (300s)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venta un problema de M.R.U. y resuélvel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</w:t>
      </w:r>
      <w:r>
        <w:rPr>
          <w:rFonts w:cs="Arial" w:ascii="Arial" w:hAnsi="Arial"/>
          <w:sz w:val="22"/>
          <w:lang w:val="es-MX"/>
        </w:rPr>
        <w:t>Consulta en un libro de física sobre el concepto de aceleración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Arial" w:ascii="Arial" w:hAnsi="Arial"/>
          <w:sz w:val="22"/>
          <w:lang w:val="es-MX"/>
        </w:rPr>
        <w:t>En un M.R.U. existe aceleración? Cuál es el valor de la aceleración en un M.R.U.A?</w:t>
      </w:r>
    </w:p>
    <w:sectPr>
      <w:headerReference w:type="default" r:id="rId2"/>
      <w:type w:val="nextPage"/>
      <w:pgSz w:w="12240" w:h="15840"/>
      <w:pgMar w:left="851" w:right="1043" w:gutter="0" w:header="720" w:top="776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lang w:val="es-MX"/>
      </w:rPr>
    </w:pPr>
    <w:r>
      <w:rPr>
        <w:lang w:val="es-MX"/>
      </w:rPr>
      <w:t>INSTITUCION EDUCATIVA LA SAGRADA FAMILIA J.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  <w:lang w:val="es-MX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46:00Z</dcterms:created>
  <dc:creator>Liliana</dc:creator>
  <dc:description/>
  <cp:keywords/>
  <dc:language>en-US</dc:language>
  <cp:lastModifiedBy>USUARIO</cp:lastModifiedBy>
  <dcterms:modified xsi:type="dcterms:W3CDTF">2020-04-06T19:50:00Z</dcterms:modified>
  <cp:revision>14</cp:revision>
  <dc:subject/>
  <dc:title>SERVICIO NACIONAL DE APRENDIZAJE</dc:title>
</cp:coreProperties>
</file>