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 E T LA SAGRADA FAMILIA, IBAGU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TALLER: REGIONES GEOGRAFICAS DE EUROPA.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GRADO: 7° J.M          TRABAJO EN LINEA.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sarrolle el siguiente taller en el cuaderno de trabajo no transcriba todo el taller solo las preguntas y de respuesta de acuerdo a la lectura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/home/alexa/Documentos/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133350</wp:posOffset>
            </wp:positionV>
            <wp:extent cx="6158865" cy="6111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8" t="9632" r="2648" b="4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UROPA y su division por regiones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79705</wp:posOffset>
            </wp:positionV>
            <wp:extent cx="6330950" cy="43611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de este mapa y de las lecturas y videos expuesto saque una conclusion sobre cada region de europa, 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u importanci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u clim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u importancia economica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su aporte al desarrollo de contin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1:47Z</dcterms:created>
  <dc:creator/>
  <dc:description/>
  <dc:language>en-US</dc:language>
  <cp:lastModifiedBy/>
  <dcterms:modified xsi:type="dcterms:W3CDTF">2020-05-19T18:34:31Z</dcterms:modified>
  <cp:revision>2</cp:revision>
  <dc:subject/>
  <dc:title/>
</cp:coreProperties>
</file>