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t>INSTITUCIÓN EDUCATIVA TÉCNICA LA SAGRADA FAMILIA DE IBAGUÉ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TALLER: CONCEPTOS DE REGIÓN Y REGIONALIZACIÓN GRADO 7° JM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TRABAJO EN LINEA. 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ALLER REGIÓN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 Identifique en este mapa  con diferentes colore las otras   _____    regiones de colomb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5080</wp:posOffset>
            </wp:positionV>
            <wp:extent cx="6360795" cy="47847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28" t="-9" r="2095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478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Identifique que productos agrícolas y no agrícolas  produce cada regió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Consulte  de cada región su jerga mas popular, su cultura y folclor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Averigüe la cantidad de pobladores o habitantes  por regió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Cuénteme cual es la región que mas le llama la atención y por que… le gustaría vivir en esa región, por que?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s-C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19:23Z</dcterms:created>
  <dc:creator/>
  <dc:description/>
  <dc:language>en-US</dc:language>
  <cp:lastModifiedBy/>
  <dcterms:modified xsi:type="dcterms:W3CDTF">2020-05-18T00:43:22Z</dcterms:modified>
  <cp:revision>1</cp:revision>
  <dc:subject/>
  <dc:title/>
</cp:coreProperties>
</file>