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163830</wp:posOffset>
                </wp:positionV>
                <wp:extent cx="6572250" cy="9638665"/>
                <wp:effectExtent l="19050" t="19050" r="254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638640"/>
                          <a:chOff x="0" y="0"/>
                          <a:chExt cx="6572160" cy="9638640"/>
                        </a:xfrm>
                      </wpg:grpSpPr>
                      <wps:wsp>
                        <wps:cNvSpPr txBox="1"/>
                        <wps:spPr>
                          <a:xfrm>
                            <a:off x="3429000" y="6962040"/>
                            <a:ext cx="3143160" cy="20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6da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Write a short story about your frien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ame: Ka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urname: Ort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ge: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Job: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ationality: Colombi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ity: Ibag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bby: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3848040" cy="70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fefa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Ravie" w:hAnsi="Ravie" w:eastAsia="Calibri" w:cs="Ravie"/>
                                  <w:color w:val="9966FF"/>
                                  <w:lang w:val="en-US" w:bidi="ar-SA"/>
                                </w:rPr>
                                <w:t>VERB TO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3314880" cy="199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fe"/>
                              </a:gs>
                              <a:gs pos="100000">
                                <a:srgbClr val="ff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Fill in the correct form of the verb to b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They ____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Sam ____ at home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Liz and Kate ____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im ____ eleven year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Dan ____ a stu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You ____ at the English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y ____ from Lond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 ____ in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She ___ a doct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08920"/>
                            <a:ext cx="3143160" cy="1990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edd"/>
                              </a:gs>
                              <a:gs pos="100000">
                                <a:srgbClr val="ccff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Correct the mistak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Liz are 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Ben am my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Liz and Kate is si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im and Bob is at h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Dogs is anim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Nick are from Lond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Bill am eleven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ey is very laz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e am in the h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3314880" cy="19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8fe"/>
                              </a:gs>
                              <a:gs pos="100000">
                                <a:srgbClr val="99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Fill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m no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n’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He____ a pil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You ____ a bo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She ____ a pain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It ____ a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I ____ at the less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She ____ 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He ____ in the muse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You ____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I ____ laz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5360"/>
                            <a:ext cx="3314880" cy="19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ffee1"/>
                              </a:gs>
                              <a:gs pos="100000">
                                <a:srgbClr val="99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Answer about yoursel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re you a stud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Are you elev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How old a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Are from Par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Are you from Fra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hat country are you fr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Are you a sports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What is your home ad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What is your phone numb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05360"/>
                            <a:ext cx="3143160" cy="196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bec"/>
                              </a:gs>
                              <a:gs pos="100000">
                                <a:srgbClr val="ff7c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Ask questions and give short form answ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___ he a doctor? Yes, he 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___ you in the classroom? No. we 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___ they friends? Yes, they 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___ Liz at home? No, she 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___ you singers? Yes, we 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___ that Nick? No, he 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___ Bob from London? Yes, he 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___ you ten? Yes, I 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___ it a cat? Yes, it _____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62040"/>
                            <a:ext cx="3314880" cy="206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5edfe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Fill i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FF000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! My 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____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Joh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___ 10 years old. I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a student. I ___ a good bo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___ a sports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y best friends ___ Nic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nd Charlie. They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tudents too. We ___ alw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ogether. They ___ go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rien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560" y="7191360"/>
                            <a:ext cx="9450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2800" y="7581240"/>
                            <a:ext cx="10000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33920"/>
                            <a:ext cx="657216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cfafe"/>
                              </a:gs>
                              <a:gs pos="100000">
                                <a:srgbClr val="00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720" y="0"/>
                            <a:ext cx="8053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77120" y="0"/>
                            <a:ext cx="8618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6800" y="3321000"/>
                            <a:ext cx="110376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2520" y="3621960"/>
                            <a:ext cx="7506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ushka" descr="ручка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32000" y="5857920"/>
                            <a:ext cx="100152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05320" y="1641960"/>
                            <a:ext cx="11124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3280" y="523872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585792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4389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50385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19120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71913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66"/>
                          </a:solidFill>
                          <a:ln w="9360">
                            <a:solidFill>
                              <a:srgbClr val="cc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738108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91821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93819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8859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18116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1085040"/>
                            <a:ext cx="923760" cy="165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5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66cc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tten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S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1736640"/>
                            <a:ext cx="90720" cy="3859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5400 h 218880"/>
                              <a:gd name="textAreaBottom" fmla="*/ 21348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258640"/>
                            <a:ext cx="90720" cy="4140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120 h 234720"/>
                              <a:gd name="textAreaBottom" fmla="*/ 228600 h 23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00528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21200"/>
                            <a:ext cx="219240" cy="200160"/>
                          </a:xfrm>
                          <a:custGeom>
                            <a:avLst/>
                            <a:gdLst>
                              <a:gd name="textAreaLeft" fmla="*/ 51120 w 124200"/>
                              <a:gd name="textAreaRight" fmla="*/ 73080 w 124200"/>
                              <a:gd name="textAreaTop" fmla="*/ 46800 h 113400"/>
                              <a:gd name="textAreaBottom" fmla="*/ 6660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2.9pt;width:517.5pt;height:758.95pt" coordorigin="228,258" coordsize="10350,15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t" o:allowincell="f" style="position:absolute;left:5628;top:11222;width:4949;height:3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Write a short story about your frien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ame: Ka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urname: Orti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ge: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Job: stu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ationality: Colombi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ity: Ibagu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bby: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6da"/>
                  <v:stroke color="#66ccff" weight="38160" dashstyle="shortdot" joinstyle="miter" endcap="flat"/>
                  <w10:wrap type="none"/>
                </v:shape>
                <v:shape id="shape_0" fillcolor="#ccffcc" stroked="t" o:allowincell="f" style="position:absolute;left:2523;top:258;width:60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Ravie" w:hAnsi="Ravie" w:eastAsia="Calibri" w:cs="Ravie"/>
                            <w:color w:val="9966FF"/>
                            <w:lang w:val="en-US" w:bidi="ar-SA"/>
                          </w:rPr>
                          <w:t>VERB TO BE</w:t>
                        </w:r>
                      </w:p>
                    </w:txbxContent>
                  </v:textbox>
                  <v:fill o:detectmouseclick="t" color2="#fafefa"/>
                  <v:stroke color="#66ccff" weight="38160" dashstyle="shortdot" joinstyle="miter" endcap="flat"/>
                  <w10:wrap type="none"/>
                </v:shape>
                <v:shape id="shape_0" fillcolor="#ff99ff" stroked="t" o:allowincell="f" style="position:absolute;left:228;top:1532;width:5219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Fill in the correct form of the verb to b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They ____ frie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Sam ____ at home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Liz and Kate ____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im ____ eleven years 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Dan ____ a stud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You ____ at the English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y ____ from Lond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 ____ in the par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She ___ a doctor.</w:t>
                        </w:r>
                      </w:p>
                    </w:txbxContent>
                  </v:textbox>
                  <v:fill o:detectmouseclick="t" color2="#fef4fe"/>
                  <v:stroke color="#66ccff" weight="38160" dashstyle="shortdot" joinstyle="miter" endcap="flat"/>
                  <w10:wrap type="none"/>
                </v:shape>
                <v:shape id="shape_0" fillcolor="#ccff66" stroked="t" o:allowincell="f" style="position:absolute;left:5628;top:1532;width:4949;height:3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Correct the mistak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Liz are i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Ben am my best fri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Liz and Kate is sist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im and Bob is at ho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Dogs is anim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Nick are from Lond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Bill am eleven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ey is very laz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e am in the h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3fedd"/>
                  <v:stroke color="#66ccff" weight="38160" dashstyle="shortdot" joinstyle="miter" endcap="flat"/>
                  <w10:wrap type="none"/>
                </v:shape>
                <v:shape id="shape_0" fillcolor="#99ccff" stroked="t" o:allowincell="f" style="position:absolute;left:228;top:4817;width:5219;height:3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Fill in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m no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n’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n’t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He____ a pil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You ____ a bo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She ____ a pain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It ____ a c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I ____ at the less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She ____ 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He ____ in the museu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You ____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I ____ laz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f8fe"/>
                  <v:stroke color="#66ccff" weight="38160" dashstyle="shortdot" joinstyle="miter" endcap="flat"/>
                  <w10:wrap type="none"/>
                </v:shape>
                <v:shape id="shape_0" fillcolor="#99ff33" stroked="t" o:allowincell="f" style="position:absolute;left:228;top:7983;width:5219;height:3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Answer about yoursel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re you a stud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Are you elev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How old are yo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Are from Pari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Are you from Fra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hat country are you fr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Are you a sportsma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What is your home ad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What is your phone numb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ffee1"/>
                  <v:stroke color="#66ccff" weight="38160" dashstyle="shortdot" joinstyle="miter" endcap="flat"/>
                  <w10:wrap type="none"/>
                </v:shape>
                <v:shape id="shape_0" fillcolor="#ff7c80" stroked="t" o:allowincell="f" style="position:absolute;left:5628;top:7983;width:4949;height:3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Ask questions and give short form answ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___ he a doctor? Yes, he 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___ you in the classroom? No. we 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___ they friends? Yes, they 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___ Liz at home? No, she 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___ you singers? Yes, we 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___ that Nick? No, he 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___ Bob from London? Yes, he 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___ you ten? Yes, I _____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___ it a cat? Yes, it _____ .</w:t>
                        </w:r>
                      </w:p>
                    </w:txbxContent>
                  </v:textbox>
                  <v:fill o:detectmouseclick="t" color2="#feebec"/>
                  <v:stroke color="#66ccff" weight="38160" dashstyle="shortdot" joinstyle="miter" endcap="flat"/>
                  <w10:wrap type="none"/>
                </v:shape>
                <v:shape id="shape_0" fillcolor="#cc99ff" stroked="t" o:allowincell="f" style="position:absolute;left:228;top:11222;width:5219;height:3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Fill in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m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FF000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! My 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____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Joh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___ 10 years old. I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a student. I ___ a good boy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___ a sportsm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y best friends ___ Nic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nd Charlie. They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tudents too. We ___ alw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ogether. They ___ goo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riends.</w:t>
                        </w:r>
                      </w:p>
                    </w:txbxContent>
                  </v:textbox>
                  <v:fill o:detectmouseclick="t" color2="#f5edfe"/>
                  <v:stroke color="#66ccff" weight="381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3528;top:11583;width:1487;height:27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886;top:12197;width:1574;height:15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00ccff" stroked="t" o:allowincell="f" style="position:absolute;left:228;top:14642;width:103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color2="#ecfafe"/>
                  <v:stroke color="#66ccff" weight="38160" dashstyle="shortdot" joinstyle="miter" endcap="flat"/>
                  <w10:wrap type="none"/>
                </v:shape>
                <v:shape id="shape_0" ID="il_fi" stroked="f" o:allowincell="f" style="position:absolute;left:640;top:258;width:1267;height:11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011;top:258;width:1356;height:11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278;top:5488;width:1737;height:19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03;top:5962;width:1181;height:16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rushka" stroked="f" o:allowincell="f" style="position:absolute;left:3743;top:9483;width:1576;height:13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8583;top:2844;width:1751;height:15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10233;top:8508;width:344;height:31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9888;top:9483;width:344;height:314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yellow" stroked="t" o:allowincell="f" style="position:absolute;left:10140;top:10398;width:344;height:31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f0" stroked="t" o:allowincell="f" style="position:absolute;left:4758;top:8193;width:344;height:314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yellow" stroked="t" o:allowincell="f" style="position:absolute;left:4308;top:8433;width:344;height:31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ccff66" stroked="t" o:allowincell="f" style="position:absolute;left:10140;top:11583;width:344;height:314;mso-wrap-style:none;v-text-anchor:middle" type="_x0000_t187">
                  <v:fill o:detectmouseclick="t" type="solid" color2="#330099"/>
                  <v:stroke color="#ccff66" weight="9360" joinstyle="miter" endcap="flat"/>
                  <w10:wrap type="none"/>
                </v:shape>
                <v:shape id="shape_0" fillcolor="red" stroked="t" o:allowincell="f" style="position:absolute;left:9795;top:11882;width:344;height:31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10140;top:14718;width:344;height:31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b050" stroked="t" o:allowincell="f" style="position:absolute;left:9795;top:15033;width:344;height:314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red" stroked="t" o:allowincell="f" style="position:absolute;left:9888;top:1653;width:344;height:31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9543;top:2118;width:344;height:314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ffffcc" stroked="t" o:allowincell="f" style="position:absolute;left:3877;top:1967;width:1454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tten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S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ey</w:t>
                        </w:r>
                      </w:p>
                    </w:txbxContent>
                  </v:textbox>
                  <v:fill o:detectmouseclick="t" color2="#fefef5"/>
                  <v:stroke color="#66ccff" weight="38160" dashstyle="shortdot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84;top:2993;width:142;height:60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10;top:3815;width:142;height:6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red" stroked="t" o:allowincell="f" style="position:absolute;left:3878;top:4991;width:344;height:314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4308;top:5173;width:344;height:314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3021330</wp:posOffset>
                </wp:positionV>
                <wp:extent cx="3219450" cy="199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90725"/>
                        </a:xfrm>
                        <a:prstGeom prst="rect"/>
                        <a:gradFill rotWithShape="0">
                          <a:gsLst>
                            <a:gs pos="0">
                              <a:srgbClr val="fefeed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4. Fill in the negative form of the verb to 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1. They ______ stud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2. Sam _____ in the g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3. Kate ______ twelve years 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4. We ______ in Lond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5. The dog _____ under the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6. I _____ in the muse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7. You _____ twelve years o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8. She _____ a dan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  <w:t>9. We _____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3pt" fillcolor="#FFFF99" style="position:absolute;rotation:-0;width:253.5pt;height:156.75pt;mso-wrap-distance-left:9.05pt;mso-wrap-distance-right:9.05pt;mso-wrap-distance-top:0pt;mso-wrap-distance-bottom:0pt;margin-top:237.9pt;mso-position-vertical-relative:text;margin-left:278.4pt;mso-position-horizontal-relative:text">
                <v:fill type="gradient" angle="-180" color2="#FEFEED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4. Fill in the negative form of the verb to b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1. They ______ stud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2. Sam _____ in the gy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3. Kate ______ twelve years o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4. We ______ in Londo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5. The dog _____ under the tab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6. I _____ in the museu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7. You _____ twelve years o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8. She _____ a danc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  <w:t>9. We _____ frien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3:00Z</dcterms:created>
  <dc:creator>Керова</dc:creator>
  <dc:description/>
  <cp:keywords/>
  <dc:language>en-US</dc:language>
  <cp:lastModifiedBy>Usuario de Windows</cp:lastModifiedBy>
  <dcterms:modified xsi:type="dcterms:W3CDTF">2021-05-10T20:43:00Z</dcterms:modified>
  <cp:revision>2</cp:revision>
  <dc:subject/>
  <dc:title/>
</cp:coreProperties>
</file>