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Name: ________________________________________________________________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s-ES" w:eastAsia="en-US"/>
        </w:rPr>
        <w:drawing>
          <wp:inline distT="0" distB="0" distL="0" distR="0">
            <wp:extent cx="2066290" cy="22009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2605</wp:posOffset>
            </wp:positionH>
            <wp:positionV relativeFrom="paragraph">
              <wp:posOffset>184150</wp:posOffset>
            </wp:positionV>
            <wp:extent cx="82931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en-GB"/>
        </w:rPr>
      </w:pPr>
      <w:r>
        <w:rPr>
          <w:rFonts w:cs="Book Antiqua" w:ascii="Book Antiqua" w:hAnsi="Book Antiqua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en-GB"/>
        </w:rPr>
      </w:pPr>
      <w:r>
        <w:rPr>
          <w:rFonts w:cs="Book Antiqua" w:ascii="Book Antiqua" w:hAnsi="Book Antiqua"/>
          <w:b/>
          <w:sz w:val="24"/>
          <w:szCs w:val="24"/>
          <w:lang w:val="en-GB"/>
        </w:rPr>
        <w:t>Read the following sentenc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/>
      </w:pPr>
      <w:r>
        <w:rPr>
          <w:rFonts w:cs="Book Antiqua" w:ascii="Book Antiqua" w:hAnsi="Book Antiqua"/>
          <w:i/>
          <w:sz w:val="24"/>
          <w:szCs w:val="24"/>
          <w:lang w:val="en-GB"/>
        </w:rPr>
        <w:t>Josh ALWAYS gets up at 7 o´clock.</w:t>
        <w:tab/>
        <w:tab/>
        <w:t xml:space="preserve">         5.  I NEVER go to school by bu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/>
      </w:pPr>
      <w:r>
        <w:rPr>
          <w:rFonts w:cs="Book Antiqua" w:ascii="Book Antiqua" w:hAnsi="Book Antiqua"/>
          <w:i/>
          <w:sz w:val="24"/>
          <w:szCs w:val="24"/>
          <w:lang w:val="en-GB"/>
        </w:rPr>
        <w:t>He is NEVER late for school.</w:t>
        <w:tab/>
        <w:tab/>
        <w:tab/>
        <w:t xml:space="preserve">         6.  Does he ALWAYS wear a suit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/>
      </w:pPr>
      <w:r>
        <w:rPr>
          <w:rFonts w:cs="Book Antiqua" w:ascii="Book Antiqua" w:hAnsi="Book Antiqua"/>
          <w:i/>
          <w:sz w:val="24"/>
          <w:szCs w:val="24"/>
          <w:lang w:val="en-GB"/>
        </w:rPr>
        <w:t>My parents don’t USUALLY work on Saturdays.       7.  He HARDLY EVERY goes to the cinem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>
          <w:rFonts w:ascii="Book Antiqua" w:hAnsi="Book Antiqua" w:cs="Book Antiqua"/>
          <w:i/>
          <w:i/>
          <w:sz w:val="24"/>
          <w:szCs w:val="24"/>
          <w:lang w:val="en-GB"/>
        </w:rPr>
      </w:pPr>
      <w:r>
        <w:rPr>
          <w:rFonts w:cs="Book Antiqua" w:ascii="Book Antiqua" w:hAnsi="Book Antiqua"/>
          <w:i/>
          <w:sz w:val="24"/>
          <w:szCs w:val="24"/>
          <w:lang w:val="en-GB"/>
        </w:rPr>
        <w:t>Do you SOMETIMES take a nap on Sundays?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  <w:lang w:val="en-GB" w:eastAsia="en-US"/>
        </w:rPr>
      </w:pPr>
      <w:r>
        <w:rPr>
          <w:rFonts w:cs="Book Antiqua" w:ascii="Book Antiqua" w:hAnsi="Book Antiqua"/>
          <w:i/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510</wp:posOffset>
            </wp:positionH>
            <wp:positionV relativeFrom="paragraph">
              <wp:posOffset>125730</wp:posOffset>
            </wp:positionV>
            <wp:extent cx="914400" cy="1295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5195</wp:posOffset>
                </wp:positionH>
                <wp:positionV relativeFrom="paragraph">
                  <wp:posOffset>92710</wp:posOffset>
                </wp:positionV>
                <wp:extent cx="5385435" cy="925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925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CC0099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CC0099"/>
                                <w:sz w:val="28"/>
                                <w:szCs w:val="28"/>
                                <w:lang w:val="en-GB"/>
                              </w:rPr>
                              <w:t>Adverbs of frequency are use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en-GB"/>
                              </w:rPr>
                              <w:t>before the main verb BUT after the verb “to be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en-GB"/>
                              </w:rPr>
                              <w:t>between the auxiliary verb and main verb in negative sent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lang w:val="en-GB"/>
                              </w:rPr>
                              <w:t>after the subject in interrogative sentence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4.05pt;height:72.9pt;mso-wrap-distance-left:9.05pt;mso-wrap-distance-right:9.05pt;mso-wrap-distance-top:0pt;mso-wrap-distance-bottom:0pt;margin-top:7.3pt;mso-position-vertical-relative:text;margin-left:72.8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CC0099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CC0099"/>
                          <w:sz w:val="28"/>
                          <w:szCs w:val="28"/>
                          <w:lang w:val="en-GB"/>
                        </w:rPr>
                        <w:t>Adverbs of frequency are use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 Antiqua" w:hAnsi="Book Antiqua" w:cs="Book Antiqua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  <w:lang w:val="en-GB"/>
                        </w:rPr>
                        <w:t>before the main verb BUT after the verb “to be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 Antiqua" w:hAnsi="Book Antiqua" w:cs="Book Antiqua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  <w:lang w:val="en-GB"/>
                        </w:rPr>
                        <w:t>between the auxiliary verb and main verb in negative sent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 Antiqua" w:hAnsi="Book Antiqua" w:cs="Book Antiqua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  <w:lang w:val="en-GB"/>
                        </w:rPr>
                        <w:t>after the subject in interrogative sent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sz w:val="24"/>
          <w:szCs w:val="24"/>
          <w:lang w:val="en-GB"/>
        </w:rPr>
        <w:tab/>
        <w:tab/>
        <w:tab/>
      </w:r>
      <w:r>
        <w:rPr>
          <w:b/>
          <w:i/>
          <w:sz w:val="24"/>
          <w:szCs w:val="24"/>
          <w:u w:val="single"/>
          <w:lang w:val="en-GB"/>
        </w:rPr>
        <w:t>SOMETIMES can be used in the beginning of a sentence!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Indicate in the sentences and insert the adverb of frequency in the correct place.</w:t>
      </w:r>
    </w:p>
    <w:p>
      <w:pPr>
        <w:pStyle w:val="Normal"/>
        <w:rPr/>
      </w:pPr>
      <w:r>
        <w:rPr>
          <w:sz w:val="24"/>
          <w:szCs w:val="24"/>
          <w:lang w:val="en-GB"/>
        </w:rPr>
        <w:t>EX</w:t>
        <w:tab/>
        <w:t>They ** play football on Sundays after lunch. (sometimes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.</w:t>
        <w:tab/>
        <w:t>She is at home in the evening. (never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.</w:t>
        <w:tab/>
        <w:t>Do you go to the theatre? (often)</w:t>
      </w:r>
    </w:p>
    <w:p>
      <w:pPr>
        <w:pStyle w:val="Normal"/>
        <w:rPr>
          <w:sz w:val="24"/>
          <w:szCs w:val="24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1410</wp:posOffset>
                </wp:positionH>
                <wp:positionV relativeFrom="paragraph">
                  <wp:posOffset>41910</wp:posOffset>
                </wp:positionV>
                <wp:extent cx="1370965" cy="1260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260360"/>
                          <a:chOff x="0" y="0"/>
                          <a:chExt cx="1370880" cy="126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760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71040" y="0"/>
                            <a:ext cx="699840" cy="122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pt;margin-top:3.3pt;width:107.9pt;height:99.25pt" coordorigin="7766,66" coordsize="2158,19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66;top:66;width:1082;height:19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823;top:66;width:1101;height:192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en-GB"/>
        </w:rPr>
        <w:t>4.</w:t>
        <w:tab/>
        <w:t>We don’t travel during the summer holidays. (usually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.</w:t>
        <w:tab/>
        <w:t>Henry goes to bed late. (hardly ever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6.</w:t>
        <w:tab/>
        <w:t>Does the dog sleep in the afternoon? (sometimes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7.</w:t>
        <w:tab/>
        <w:t>The children watch TV after school. (always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8.</w:t>
        <w:tab/>
        <w:t>Billy and his brother have dinner with their family. (always)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nswer  these questions  about yourself. Use frequency adverb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.</w:t>
        <w:tab/>
        <w:t>How often do you go  swimming? _________________________________________________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.</w:t>
        <w:tab/>
        <w:t>How often do you play football? __________________________________________________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.</w:t>
        <w:tab/>
        <w:t>How often do you go running? ___________________________________________________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.</w:t>
        <w:tab/>
        <w:t>How often do you play tennis? ___________________________________________________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.</w:t>
        <w:tab/>
        <w:t>How often do you play basketball? ________________________________________________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6.</w:t>
        <w:tab/>
        <w:t>How often do you go to cinema? __________________________________________________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75580</wp:posOffset>
            </wp:positionH>
            <wp:positionV relativeFrom="paragraph">
              <wp:posOffset>59055</wp:posOffset>
            </wp:positionV>
            <wp:extent cx="1029970" cy="1350010"/>
            <wp:effectExtent l="0" t="0" r="0" b="0"/>
            <wp:wrapNone/>
            <wp:docPr id="6" name="c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c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GB"/>
        </w:rPr>
        <w:t>Put the words in the correct order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. go / you / restaurant / often / a / do / how / to / 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. late / is / she / sometimes 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3. you / out / how / in / do / evenings / often / go / the / ?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4. get / I / early / on / never  / Saturdays /  up.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en-GB"/>
        </w:rPr>
        <w:t>5. at / o’clock / usually / breakfast / have / I / nin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en-GB"/>
        </w:rPr>
        <w:t>6. in / often / go / pool / I / the / morning / to / th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en-GB"/>
        </w:rPr>
        <w:t>7. listen / afternoon / I /  music / to / the  / in /  sometime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en-GB"/>
        </w:rPr>
        <w:t>8. in / television / I / evening / always / the / watch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en-GB"/>
        </w:rPr>
        <w:t>9. do / ? / how / go / school / often / you / to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10. your / does / mother / to / gym / ? / usually / go / the.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____________________________________________________________________</w:t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510</wp:posOffset>
            </wp:positionH>
            <wp:positionV relativeFrom="paragraph">
              <wp:posOffset>170180</wp:posOffset>
            </wp:positionV>
            <wp:extent cx="800100" cy="715010"/>
            <wp:effectExtent l="0" t="0" r="0" b="0"/>
            <wp:wrapSquare wrapText="bothSides"/>
            <wp:docPr id="7" name="rk8_bo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k8_boy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 xml:space="preserve">Write a short composition about what things you do at the weekend. It is very important to use </w:t>
      </w:r>
      <w:r>
        <w:rPr>
          <w:b/>
          <w:sz w:val="24"/>
          <w:szCs w:val="24"/>
          <w:u w:val="single"/>
          <w:lang w:val="en-GB"/>
        </w:rPr>
        <w:t>frequency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u w:val="single"/>
          <w:lang w:val="en-GB"/>
        </w:rPr>
        <w:t>adverbs</w:t>
      </w:r>
      <w:r>
        <w:rPr>
          <w:sz w:val="24"/>
          <w:szCs w:val="24"/>
          <w:lang w:val="en-GB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99965</wp:posOffset>
            </wp:positionH>
            <wp:positionV relativeFrom="paragraph">
              <wp:posOffset>3861435</wp:posOffset>
            </wp:positionV>
            <wp:extent cx="795020" cy="9296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GB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05180</wp:posOffset>
                </wp:positionH>
                <wp:positionV relativeFrom="paragraph">
                  <wp:posOffset>671830</wp:posOffset>
                </wp:positionV>
                <wp:extent cx="6066790" cy="3895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  <w:lang w:val="en-GB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06.7pt;mso-wrap-distance-left:9.05pt;mso-wrap-distance-right:9.05pt;mso-wrap-distance-top:0pt;mso-wrap-distance-bottom:0pt;margin-top:52.9pt;mso-position-vertical-relative:text;margin-left:-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  <w:lang w:val="en-GB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454" w:top="1529" w:footer="851" w:bottom="1701"/>
      <w:pgBorders w:display="allPages" w:offsetFrom="page">
        <w:top w:val="dotDash" w:sz="12" w:space="24" w:color="00CCFF"/>
        <w:left w:val="dotDash" w:sz="12" w:space="24" w:color="00CCFF"/>
        <w:bottom w:val="dotDash" w:sz="12" w:space="24" w:color="00CCFF"/>
        <w:right w:val="dotDash" w:sz="12" w:space="24" w:color="00CC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xgeral">
    <w:name w:val="txgeral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Arial" w:hAnsi="Arial" w:cs="Arial"/>
      <w:b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24:00Z</dcterms:created>
  <dc:creator>ui28123</dc:creator>
  <dc:description/>
  <cp:keywords/>
  <dc:language>en-US</dc:language>
  <cp:lastModifiedBy>Usuario de Windows</cp:lastModifiedBy>
  <cp:lastPrinted>2009-10-29T14:49:00Z</cp:lastPrinted>
  <dcterms:modified xsi:type="dcterms:W3CDTF">2021-05-19T02:24:00Z</dcterms:modified>
  <cp:revision>2</cp:revision>
  <dc:subject/>
  <dc:title>QUOCIENTE INTELECTUAL OU EMOCIONAL</dc:title>
</cp:coreProperties>
</file>