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16940843"/>
      <w:bookmarkEnd w:id="0"/>
      <w:r>
        <w:rPr>
          <w:rFonts w:cs="Arial" w:ascii="Arial" w:hAnsi="Arial"/>
          <w:sz w:val="24"/>
          <w:szCs w:val="24"/>
        </w:rPr>
        <w:t>Determinación de presaber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buja en tu cuaderno tres artefactos tecnológico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buje tres artefactos y mencione las características más importantes en el cuaderno sobre la incidencia que han tenido en la sociedad (ventajas y desventaja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ocia cada uno los siguientes productos de la tecnología con la necesidad que cubre y realiza el dibujo: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MUNICACIÓN </w:t>
        <w:tab/>
        <w:tab/>
        <w:tab/>
        <w:tab/>
        <w:tab/>
        <w:t xml:space="preserve">AJEDREZ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NSPORTE</w:t>
        <w:tab/>
        <w:tab/>
        <w:tab/>
        <w:tab/>
        <w:tab/>
        <w:t>TENSIOME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CIÓN</w:t>
        <w:tab/>
        <w:tab/>
        <w:tab/>
        <w:tab/>
        <w:tab/>
        <w:t>BICICLE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IO</w:t>
        <w:tab/>
        <w:tab/>
        <w:tab/>
        <w:tab/>
        <w:tab/>
        <w:tab/>
        <w:tab/>
        <w:t>TELEFONO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UD</w:t>
        <w:tab/>
        <w:tab/>
        <w:tab/>
        <w:tab/>
        <w:tab/>
        <w:tab/>
        <w:t>MARTILL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CUERDA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tecnología es un conjunto de conocimientos y destrezas que permiten al hombre diseñar y construir objetos que den respuestas sus necesidades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 xml:space="preserve">5. Lee con atención y dibuja en tu cuaderno las herramientas tecnológicas que muestra la imagen y escribe para que las utilizaba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  <w:ins w:id="5" w:author="Unknown" w:date="0-00-00T00:00:00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625850" cy="2349500"/>
            <wp:effectExtent l="0" t="0" r="0" b="0"/>
            <wp:wrapTight wrapText="bothSides">
              <wp:wrapPolygon edited="0">
                <wp:start x="-55" y="0"/>
                <wp:lineTo x="-55" y="21511"/>
                <wp:lineTo x="21600" y="21511"/>
                <wp:lineTo x="21600" y="0"/>
                <wp:lineTo x="-55" y="0"/>
              </wp:wrapPolygon>
            </wp:wrapTight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8520</wp:posOffset>
            </wp:positionH>
            <wp:positionV relativeFrom="paragraph">
              <wp:posOffset>1991360</wp:posOffset>
            </wp:positionV>
            <wp:extent cx="2498725" cy="2700655"/>
            <wp:effectExtent l="0" t="0" r="0" b="0"/>
            <wp:wrapTight wrapText="bothSides">
              <wp:wrapPolygon edited="0">
                <wp:start x="13416" y="122"/>
                <wp:lineTo x="4762" y="430"/>
                <wp:lineTo x="3891" y="491"/>
                <wp:lineTo x="3623" y="4982"/>
                <wp:lineTo x="3689" y="11074"/>
                <wp:lineTo x="2750" y="11504"/>
                <wp:lineTo x="2213" y="11997"/>
                <wp:lineTo x="2213" y="12304"/>
                <wp:lineTo x="1610" y="13535"/>
                <wp:lineTo x="1476" y="14027"/>
                <wp:lineTo x="1476" y="14827"/>
                <wp:lineTo x="2079" y="15935"/>
                <wp:lineTo x="1207" y="16550"/>
                <wp:lineTo x="738" y="16980"/>
                <wp:lineTo x="604" y="17842"/>
                <wp:lineTo x="1006" y="18826"/>
                <wp:lineTo x="1677" y="19565"/>
                <wp:lineTo x="2213" y="19565"/>
                <wp:lineTo x="2213" y="20056"/>
                <wp:lineTo x="4897" y="20795"/>
                <wp:lineTo x="6372" y="20857"/>
                <wp:lineTo x="10665" y="21348"/>
                <wp:lineTo x="11538" y="21348"/>
                <wp:lineTo x="12879" y="21348"/>
                <wp:lineTo x="13214" y="21348"/>
                <wp:lineTo x="16837" y="20857"/>
                <wp:lineTo x="17843" y="20795"/>
                <wp:lineTo x="19453" y="20056"/>
                <wp:lineTo x="19453" y="19565"/>
                <wp:lineTo x="19117" y="18395"/>
                <wp:lineTo x="19654" y="17165"/>
                <wp:lineTo x="19721" y="15935"/>
                <wp:lineTo x="19453" y="14703"/>
                <wp:lineTo x="18513" y="12304"/>
                <wp:lineTo x="17843" y="11074"/>
                <wp:lineTo x="17172" y="8613"/>
                <wp:lineTo x="17641" y="7444"/>
                <wp:lineTo x="17641" y="4982"/>
                <wp:lineTo x="17440" y="861"/>
                <wp:lineTo x="17105" y="368"/>
                <wp:lineTo x="16568" y="122"/>
                <wp:lineTo x="13416" y="122"/>
              </wp:wrapPolygon>
            </wp:wrapTight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4"/>
          <w:szCs w:val="24"/>
          <w:lang w:eastAsia="es-ES"/>
        </w:rPr>
        <w:t xml:space="preserve"> </w:t>
      </w:r>
      <w:ins w:id="0" w:author="Unknown" w:date="0-00-00T00:00:00Z">
        <w:r>
          <w:rPr>
            <w:rFonts w:eastAsia="Times New Roman" w:cs="Arial" w:ascii="Arial" w:hAnsi="Arial"/>
            <w:b/>
            <w:bCs/>
            <w:sz w:val="24"/>
            <w:szCs w:val="24"/>
            <w:lang w:eastAsia="es-ES"/>
          </w:rPr>
          <w:t xml:space="preserve">Los avances tecnológicos que desarrolló el ser humano durante el paleolítico fueron las respuestas a necesidades de supervivencia específicas, como cazar, cortar la carne de las presas, desenterrar raíces para comer, protegerse del ataque de animales, </w:t>
        </w:r>
      </w:ins>
      <w:r>
        <w:rPr>
          <w:rFonts w:eastAsia="Times New Roman" w:cs="Arial" w:ascii="Arial" w:hAnsi="Arial"/>
          <w:b/>
          <w:bCs/>
          <w:color w:val="808080"/>
          <w:sz w:val="24"/>
          <w:szCs w:val="24"/>
          <w:u w:val="single"/>
          <w:lang w:eastAsia="es-ES"/>
        </w:rPr>
        <w:t>resguardarse</w:t>
      </w:r>
      <w:ins w:id="1" w:author="Unknown" w:date="0-00-00T00:00:00Z">
        <w:r>
          <w:rPr>
            <w:rFonts w:eastAsia="Times New Roman" w:cs="Arial" w:ascii="Arial" w:hAnsi="Arial"/>
            <w:b/>
            <w:bCs/>
            <w:color w:val="808080"/>
            <w:sz w:val="24"/>
            <w:szCs w:val="24"/>
            <w:u w:val="single"/>
            <w:lang w:eastAsia="es-ES"/>
          </w:rPr>
          <w:t xml:space="preserve"> </w:t>
        </w:r>
      </w:ins>
      <w:ins w:id="2" w:author="Unknown" w:date="0-00-00T00:00:00Z">
        <w:r>
          <w:rPr>
            <w:rFonts w:eastAsia="Times New Roman" w:cs="Arial" w:ascii="Arial" w:hAnsi="Arial"/>
            <w:b/>
            <w:bCs/>
            <w:sz w:val="24"/>
            <w:szCs w:val="24"/>
            <w:lang w:eastAsia="es-ES"/>
          </w:rPr>
          <w:t xml:space="preserve">del clima frío, calentar la </w:t>
        </w:r>
      </w:ins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</w:t>
      </w:r>
      <w:ins w:id="3" w:author="Unknown" w:date="0-00-00T00:00:00Z">
        <w:r>
          <w:rPr>
            <w:rFonts w:eastAsia="Times New Roman" w:cs="Arial" w:ascii="Arial" w:hAnsi="Arial"/>
            <w:b/>
            <w:bCs/>
            <w:sz w:val="24"/>
            <w:szCs w:val="24"/>
            <w:lang w:eastAsia="es-ES"/>
          </w:rPr>
          <w:t>comida o la vivienda, etcétera. Estos adelantos fueron de la mano de la experimentación y puesta en práctica de nuevas técnicas de transformación de la materia prima</w:t>
        </w:r>
      </w:ins>
      <w:ins w:id="4" w:author="Unknown" w:date="0-00-00T00:00:00Z">
        <w:r>
          <w:rPr>
            <w:rFonts w:eastAsia="Times New Roman" w:cs="Arial" w:ascii="Arial" w:hAnsi="Arial"/>
            <w:bCs/>
            <w:sz w:val="24"/>
            <w:szCs w:val="24"/>
            <w:lang w:eastAsia="es-ES"/>
          </w:rPr>
          <w:t>.</w:t>
        </w:r>
      </w:ins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  <w:ins w:id="7" w:author="Unknown" w:date="0-00-00T00:00:00Z"/>
        </w:rPr>
      </w:pPr>
      <w:r>
        <w:rPr>
          <w:rFonts w:cs="Calibri"/>
        </w:rPr>
        <w:t xml:space="preserve"> </w:t>
      </w:r>
      <w:ins w:id="6" w:author="Unknown" w:date="0-00-00T00:00:00Z">
        <w:r>
          <w:rPr>
            <w:rFonts w:eastAsia="Times New Roman" w:cs="Arial" w:ascii="Arial" w:hAnsi="Arial"/>
            <w:b/>
            <w:bCs/>
            <w:sz w:val="24"/>
            <w:szCs w:val="24"/>
            <w:lang w:eastAsia="es-ES"/>
          </w:rPr>
          <w:t>Hace decenas de miles de años, nuestros antepasados ya eran capaces de utilizar las manos para construir instrumentos y herramientas.</w:t>
        </w:r>
      </w:ins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ins w:id="8" w:author="Unknown" w:date="0-00-00T00:00:00Z">
        <w:r>
          <w:rPr>
            <w:rFonts w:eastAsia="Times New Roman" w:cs="Arial" w:ascii="Arial" w:hAnsi="Arial"/>
            <w:b/>
            <w:bCs/>
            <w:sz w:val="24"/>
            <w:szCs w:val="24"/>
            <w:lang w:eastAsia="es-ES"/>
          </w:rPr>
          <w:t>La historia y la tecnología, se encuentran íntimamente ligadas, pues el análisis de la historia de la tecnología implica el estudio de la historia de la humanidad.</w:t>
        </w:r>
      </w:ins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rFonts w:cs="Arial" w:ascii="Arial" w:hAnsi="Arial"/>
          <w:b/>
        </w:rPr>
        <w:t>Lee con atención el siguiente texto y escribe un resumen en tu cuader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92710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C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6.5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C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662940</wp:posOffset>
            </wp:positionV>
            <wp:extent cx="2218055" cy="1811655"/>
            <wp:effectExtent l="0" t="0" r="0" b="0"/>
            <wp:wrapTight wrapText="bothSides">
              <wp:wrapPolygon edited="0">
                <wp:start x="-61" y="0"/>
                <wp:lineTo x="-61" y="21540"/>
                <wp:lineTo x="21600" y="21540"/>
                <wp:lineTo x="21600" y="0"/>
                <wp:lineTo x="-6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Desde la edad prehistórica el hombre ha tenid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ECESIDAD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vivienda, alimento, comunicación, vestido entre otras) que va satisfaciendo de acuerdo con los elementos que tenga en mano así, su primer vivienda quizá fue una cueva, su alimento los  frutos de los árboles;   su comunicación por señales y gestos, su vestido la piel de algún animal.                                                                                                                                                                                       Pero a medida que los seres humanos han evolucionado, sus necesidades también han ido incrementando y complejizándose de manera tal que ha enfrentado dichas necesidades y problemas de su vida con el desarrollo de la tecnología. En otras palabras, la</w:t>
      </w:r>
      <w:r>
        <w:rPr>
          <w:rFonts w:cs="Arial" w:ascii="Arial" w:hAnsi="Arial"/>
          <w:b/>
          <w:i/>
          <w:sz w:val="20"/>
          <w:szCs w:val="20"/>
        </w:rPr>
        <w:t xml:space="preserve"> TECNOLOGIA</w:t>
      </w:r>
      <w:r>
        <w:rPr>
          <w:rFonts w:cs="Arial" w:ascii="Arial" w:hAnsi="Arial"/>
          <w:sz w:val="20"/>
          <w:szCs w:val="20"/>
        </w:rPr>
        <w:t xml:space="preserve"> ha permitido a los hombres resolver problemas y satisfacer necesidades en el pasado, en nuestro presente y muy seguramente en el futu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así como en la PREHISTORI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ser humano empezó a construir herramientas (hachas, lanzas, macetas, chozas, etc.) que se constituyeron en sus primeros contactos con la tecnolog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adelante durante la </w:t>
      </w:r>
      <w:r>
        <w:rPr>
          <w:rFonts w:cs="Arial" w:ascii="Arial" w:hAnsi="Arial"/>
          <w:b/>
          <w:i/>
          <w:sz w:val="20"/>
          <w:szCs w:val="20"/>
        </w:rPr>
        <w:t>EDAD ANTIGUA durante</w:t>
      </w:r>
      <w:r>
        <w:rPr>
          <w:rFonts w:cs="Arial" w:ascii="Arial" w:hAnsi="Arial"/>
          <w:sz w:val="20"/>
          <w:szCs w:val="20"/>
        </w:rPr>
        <w:t xml:space="preserve"> las primeras civilizaciones aparecen desarrollos tecnológicos más avanzados: barcos, armas, ciudades, templos entre otros. Ya para la </w:t>
      </w:r>
      <w:r>
        <w:rPr>
          <w:rFonts w:cs="Arial" w:ascii="Arial" w:hAnsi="Arial"/>
          <w:b/>
          <w:i/>
          <w:sz w:val="20"/>
          <w:szCs w:val="20"/>
        </w:rPr>
        <w:t>EDAD MEDIA</w:t>
      </w:r>
      <w:r>
        <w:rPr>
          <w:rFonts w:cs="Arial" w:ascii="Arial" w:hAnsi="Arial"/>
          <w:sz w:val="20"/>
          <w:szCs w:val="20"/>
        </w:rPr>
        <w:t xml:space="preserve"> se suceden otros progresos dentro de los imperios medievales y se avanza luego hacia la </w:t>
      </w:r>
      <w:r>
        <w:rPr>
          <w:rFonts w:cs="Arial" w:ascii="Arial" w:hAnsi="Arial"/>
          <w:b/>
          <w:i/>
          <w:sz w:val="20"/>
          <w:szCs w:val="20"/>
        </w:rPr>
        <w:t xml:space="preserve">EDAD MODERNA </w:t>
      </w:r>
      <w:r>
        <w:rPr>
          <w:rFonts w:cs="Arial" w:ascii="Arial" w:hAnsi="Arial"/>
          <w:sz w:val="20"/>
          <w:szCs w:val="20"/>
        </w:rPr>
        <w:t xml:space="preserve">con la revolución industrial con todo el impacto de las maquinas, hasta llegar a nuestros días en donde la tecnología espacial, la informática, las comunicaciones, Internet, la televisión, la realidad virtual y demás nos envuelven cotidianamente.  En todo este transcurrir y hasta el día de hoy la </w:t>
      </w:r>
      <w:r>
        <w:rPr>
          <w:rFonts w:cs="Arial" w:ascii="Arial" w:hAnsi="Arial"/>
          <w:b/>
          <w:i/>
          <w:sz w:val="20"/>
          <w:szCs w:val="20"/>
        </w:rPr>
        <w:t xml:space="preserve">TECNOLOGIA </w:t>
      </w:r>
      <w:r>
        <w:rPr>
          <w:rFonts w:cs="Arial" w:ascii="Arial" w:hAnsi="Arial"/>
          <w:sz w:val="20"/>
          <w:szCs w:val="20"/>
        </w:rPr>
        <w:t>cumple la función de SATISFACER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IDADES</w:t>
      </w:r>
      <w:r>
        <w:rPr>
          <w:rFonts w:cs="Arial" w:ascii="Arial" w:hAnsi="Arial"/>
          <w:b/>
          <w:i/>
          <w:sz w:val="20"/>
          <w:szCs w:val="20"/>
        </w:rPr>
        <w:t xml:space="preserve"> Y RESOLVER PROBLEMAS </w:t>
      </w:r>
      <w:r>
        <w:rPr>
          <w:rFonts w:cs="Arial" w:ascii="Arial" w:hAnsi="Arial"/>
          <w:sz w:val="20"/>
          <w:szCs w:val="20"/>
        </w:rPr>
        <w:t xml:space="preserve">de los seres humanos y sus sociedades.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16940843"/>
      <w:bookmarkStart w:id="2" w:name="_Hlk116940861"/>
      <w:bookmarkEnd w:id="1"/>
      <w:bookmarkEnd w:id="2"/>
      <w:r>
        <w:rPr>
          <w:rFonts w:cs="Arial" w:ascii="Arial" w:hAnsi="Arial"/>
          <w:sz w:val="20"/>
          <w:szCs w:val="20"/>
        </w:rPr>
        <w:t xml:space="preserve">En las sociedades actuales, encontramos múltiples necesidades y problemas que tienen diversas formas de ser satisfechos o solucionados. Esto sucede porque cada </w:t>
      </w:r>
      <w:r>
        <w:rPr>
          <w:rFonts w:cs="Arial" w:ascii="Arial" w:hAnsi="Arial"/>
          <w:b/>
          <w:i/>
          <w:sz w:val="20"/>
          <w:szCs w:val="20"/>
        </w:rPr>
        <w:t>PROBLEMA</w:t>
      </w:r>
      <w:r>
        <w:rPr>
          <w:rFonts w:cs="Arial" w:ascii="Arial" w:hAnsi="Arial"/>
          <w:sz w:val="20"/>
          <w:szCs w:val="20"/>
        </w:rPr>
        <w:t xml:space="preserve">   tiene una </w:t>
      </w:r>
      <w:r>
        <w:rPr>
          <w:rFonts w:cs="Arial" w:ascii="Arial" w:hAnsi="Arial"/>
          <w:b/>
          <w:i/>
          <w:sz w:val="20"/>
          <w:szCs w:val="20"/>
        </w:rPr>
        <w:t>SOLUCION</w:t>
      </w:r>
      <w:r>
        <w:rPr>
          <w:rFonts w:cs="Arial" w:ascii="Arial" w:hAnsi="Arial"/>
          <w:sz w:val="20"/>
          <w:szCs w:val="20"/>
        </w:rPr>
        <w:t xml:space="preserve"> o muchas </w:t>
      </w:r>
      <w:r>
        <w:rPr>
          <w:rFonts w:cs="Arial" w:ascii="Arial" w:hAnsi="Arial"/>
          <w:b/>
          <w:i/>
          <w:sz w:val="20"/>
          <w:szCs w:val="20"/>
        </w:rPr>
        <w:t xml:space="preserve">SOLUCIONES </w:t>
      </w:r>
      <w:r>
        <w:rPr>
          <w:rFonts w:cs="Arial" w:ascii="Arial" w:hAnsi="Arial"/>
          <w:sz w:val="20"/>
          <w:szCs w:val="20"/>
        </w:rPr>
        <w:t xml:space="preserve">si contamos adecuadamente con la tecnología como recurso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Completa las siguientes frases teniendo encuentra la lectura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El impacto de las maquinas se generó en la _________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cnología  ha permitido a los hombres ____________________ satisfacer necesidades.                                                          c. En la actualidad  encontramos avances como: _______________, _______________,  __________________,  etc.            d. Los primitivos de comunicaban mediante ______________,  __________________.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8. Dibuja un paisaje en donde represente la vivienda, vestuario, alimento y comunicación de los primitivos.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9</w:t>
      </w:r>
      <w:r>
        <w:rPr/>
        <w:t>. Relaciona las palabras y une con una flecha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 Tecnología   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Impacto de las maquina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  Edad media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Gestos y señale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3. Revolución industrial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. Grandes avances como la televisión, Internet.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 Edad Antigua 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4. Frutos de los árbole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. Comunicación primitivos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Satisface necesidades y resuelve problema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. Alimentación primitivos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6. Progreso de los imperios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. Edad moderna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</w:rPr>
              <w:t>7. Aparecen desarrollos más avanzados como el  barco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10. Busca el significado de las siguientes palabr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blema            b. Artefacto                 c. imperio            d. mediev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. Civilización          f. Realidad virtual        g. Internet            h. primi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. Prehistoria         j. Complejo         k. Avanzado       l. Tecnología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91135</wp:posOffset>
                </wp:positionV>
                <wp:extent cx="6345555" cy="3356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33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15.05pt;width:499.6pt;height:26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1. Representa gráficamente algunos término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16940861"/>
      <w:bookmarkStart w:id="4" w:name="_Hlk116940861"/>
      <w:bookmarkEnd w:id="4"/>
    </w:p>
    <w:sectPr>
      <w:headerReference w:type="default" r:id="rId5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98820</wp:posOffset>
          </wp:positionH>
          <wp:positionV relativeFrom="paragraph">
            <wp:posOffset>11430</wp:posOffset>
          </wp:positionV>
          <wp:extent cx="742950" cy="609600"/>
          <wp:effectExtent l="0" t="0" r="0" b="0"/>
          <wp:wrapTight wrapText="bothSides">
            <wp:wrapPolygon edited="0">
              <wp:start x="-273" y="0"/>
              <wp:lineTo x="-273" y="21234"/>
              <wp:lineTo x="21600" y="21234"/>
              <wp:lineTo x="21600" y="0"/>
              <wp:lineTo x="-273" y="0"/>
            </wp:wrapPolygon>
          </wp:wrapTight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INSTITUCION EDUCATIVA JOAQUIN PARIS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DE SAGRADO CORAZÓN</w:t>
    </w:r>
  </w:p>
  <w:p>
    <w:pPr>
      <w:pStyle w:val="Header"/>
      <w:spacing w:before="0" w:after="20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</w:t>
    </w:r>
    <w:r>
      <w:rPr>
        <w:rFonts w:cs="Arial" w:ascii="Arial" w:hAnsi="Arial"/>
        <w:b/>
        <w:sz w:val="20"/>
        <w:szCs w:val="20"/>
      </w:rPr>
      <w:t>GUIA DE INFORMATICA    PERIODO IV GRAD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 Narrow" w:hAnsi="Arial Narrow" w:eastAsia="Calibri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Arial Narrow" w:hAnsi="Arial Narrow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0:00Z</dcterms:created>
  <dc:creator>Cris</dc:creator>
  <dc:description/>
  <cp:keywords/>
  <dc:language>en-US</dc:language>
  <cp:lastModifiedBy>Adriana</cp:lastModifiedBy>
  <cp:lastPrinted>2017-10-22T22:04:00Z</cp:lastPrinted>
  <dcterms:modified xsi:type="dcterms:W3CDTF">2022-10-18T05:01:00Z</dcterms:modified>
  <cp:revision>11</cp:revision>
  <dc:subject/>
  <dc:title>COLEGIO SANTA LIBRADA</dc:title>
</cp:coreProperties>
</file>