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219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219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219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219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9460" cy="2425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165" cy="2461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5520" cy="2741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8990" cy="2732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4085" cy="2427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5785" cy="2329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1570" cy="1929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6590" cy="1962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2345" cy="3378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2315" cy="24618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5520" cy="19564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730375" cy="2840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13:00Z</dcterms:created>
  <dc:creator>carolina pacheco r</dc:creator>
  <dc:description/>
  <cp:keywords/>
  <dc:language>en-US</dc:language>
  <cp:lastModifiedBy>SANDRA</cp:lastModifiedBy>
  <dcterms:modified xsi:type="dcterms:W3CDTF">2021-06-09T02:13:00Z</dcterms:modified>
  <cp:revision>2</cp:revision>
  <dc:subject/>
  <dc:title/>
</cp:coreProperties>
</file>