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790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8340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4050" cy="793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8080" cy="881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060950" cy="900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27T01:29:00Z</dcterms:modified>
  <cp:revision>9</cp:revision>
  <dc:subject/>
  <dc:title/>
</cp:coreProperties>
</file>