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19200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3" descr="blob:https://web.whatsapp.com/fc750648-494e-496b-80ae-ae677c3e29d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9:00Z</dcterms:created>
  <dc:creator>carolina pacheco r</dc:creator>
  <dc:description/>
  <cp:keywords/>
  <dc:language>en-US</dc:language>
  <cp:lastModifiedBy>SANDRA</cp:lastModifiedBy>
  <dcterms:modified xsi:type="dcterms:W3CDTF">2021-04-09T02:52:00Z</dcterms:modified>
  <cp:revision>3</cp:revision>
  <dc:subject/>
  <dc:title/>
</cp:coreProperties>
</file>