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0950" cy="8570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0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54830" cy="8521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80660" cy="8302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830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6400" cy="83146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862195" cy="8387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2195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38140" cy="9192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140" cy="919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4889500" cy="86683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21T18:31:00Z</dcterms:modified>
  <cp:revision>18</cp:revision>
  <dc:subject/>
  <dc:title/>
</cp:coreProperties>
</file>