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bCs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rFonts w:ascii="VAG Rounded Std Light;Calibri" w:hAnsi="VAG Rounded Std Light;Calibri" w:cs="VAG Rounded Std Light;Calibri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0939145" cy="5156835"/>
            <wp:effectExtent l="0" t="0" r="0" b="0"/>
            <wp:wrapNone/>
            <wp:docPr id="1" name="Imagen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914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Std Light;Calibri" w:ascii="VAG Rounded Std Light;Calibri" w:hAnsi="VAG Rounded Std Light;Calibri"/>
          <w:sz w:val="28"/>
          <w:szCs w:val="28"/>
        </w:rPr>
        <w:t>Los caracoles desean comer, ayúdalos a conseguir su alimento siguiendo las líneas. Luego colorea.</w:t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spacing w:lineRule="auto" w:line="240" w:before="0" w:after="0"/>
        <w:jc w:val="both"/>
        <w:rPr>
          <w:rFonts w:ascii="VAG Rounded Std Light;Calibri" w:hAnsi="VAG Rounded Std Light;Calibri" w:cs="VAG Rounded Std Light;Calibri"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610</wp:posOffset>
            </wp:positionH>
            <wp:positionV relativeFrom="paragraph">
              <wp:posOffset>374650</wp:posOffset>
            </wp:positionV>
            <wp:extent cx="10919460" cy="4791075"/>
            <wp:effectExtent l="0" t="0" r="0" b="0"/>
            <wp:wrapSquare wrapText="bothSides"/>
            <wp:docPr id="2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946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Std Light;Calibri" w:ascii="VAG Rounded Std Light;Calibri" w:hAnsi="VAG Rounded Std Light;Calibri"/>
          <w:sz w:val="28"/>
          <w:szCs w:val="28"/>
        </w:rPr>
        <w:t>Los niños están contentos en las montañas, ayúdalos a subir y bajar algunas, siguiendo la dirección de las fechas, luego co</w:t>
      </w:r>
    </w:p>
    <w:p>
      <w:pPr>
        <w:pStyle w:val="Normal"/>
        <w:tabs>
          <w:tab w:val="clear" w:pos="708"/>
          <w:tab w:val="left" w:pos="14032" w:leader="none"/>
        </w:tabs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32" w:leader="none"/>
        </w:tabs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eastAsia="VAG Rounded Std Light;Calibri" w:cs="VAG Rounded Std Light;Calibri" w:ascii="VAG Rounded Std Light;Calibri" w:hAnsi="VAG Rounded Std Light;Calibri"/>
          <w:sz w:val="28"/>
          <w:szCs w:val="28"/>
        </w:rPr>
        <w:t xml:space="preserve"> </w:t>
      </w:r>
      <w:r>
        <w:rPr>
          <w:rFonts w:cs="VAG Rounded Std Light;Calibri" w:ascii="VAG Rounded Std Light;Calibri" w:hAnsi="VAG Rounded Std Light;Calibri"/>
          <w:sz w:val="28"/>
          <w:szCs w:val="28"/>
        </w:rPr>
        <w:t>Ayuda a la mariposa a llegar a la flor, realizando el trazo de las líneas curvas, partiendo del punto, luego colorea.</w:t>
        <w:tab/>
      </w:r>
    </w:p>
    <w:p>
      <w:pPr>
        <w:pStyle w:val="Normal"/>
        <w:tabs>
          <w:tab w:val="clear" w:pos="708"/>
          <w:tab w:val="left" w:pos="14032" w:leader="none"/>
        </w:tabs>
        <w:spacing w:lineRule="auto" w:line="240" w:before="0" w:after="0"/>
        <w:rPr>
          <w:rFonts w:ascii="VAG Rounded Std Light;Calibri" w:hAnsi="VAG Rounded Std Light;Calibri" w:cs="VAG Rounded Std Light;Calibri"/>
          <w:sz w:val="24"/>
          <w:szCs w:val="24"/>
          <w:lang w:val="en-US" w:eastAsia="en-US"/>
        </w:rPr>
      </w:pPr>
      <w:r>
        <w:rPr>
          <w:rFonts w:cs="VAG Rounded Std Light;Calibri" w:ascii="VAG Rounded Std Light;Calibri" w:hAnsi="VAG Rounded Std Light;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219710</wp:posOffset>
            </wp:positionV>
            <wp:extent cx="10791825" cy="4819650"/>
            <wp:effectExtent l="0" t="0" r="0" b="0"/>
            <wp:wrapSquare wrapText="bothSides"/>
            <wp:docPr id="3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  <w:t>A los gusanitos les gustan mucho las manzanas, ayúdalos a llegar trazando las líneas curvas, empezando desde el punto, luego colorea.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sz w:val="24"/>
          <w:szCs w:val="24"/>
          <w:lang w:val="en-US" w:eastAsia="en-US"/>
        </w:rPr>
      </w:pPr>
      <w:r>
        <w:rPr>
          <w:rFonts w:cs="VAG Rounded Std Light;Calibri" w:ascii="VAG Rounded Std Light;Calibri" w:hAnsi="VAG Rounded Std Light;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1950</wp:posOffset>
            </wp:positionH>
            <wp:positionV relativeFrom="paragraph">
              <wp:posOffset>197485</wp:posOffset>
            </wp:positionV>
            <wp:extent cx="10420350" cy="4682490"/>
            <wp:effectExtent l="0" t="0" r="0" b="0"/>
            <wp:wrapSquare wrapText="bothSides"/>
            <wp:docPr id="4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8720" w:h="12240"/>
          <w:pgMar w:left="720" w:right="720" w:gutter="0" w:header="709" w:top="765" w:footer="0" w:bottom="720"/>
          <w:pgBorders w:display="allPages" w:offsetFrom="text">
            <w:top w:val="double" w:sz="4" w:space="10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99415</wp:posOffset>
            </wp:positionV>
            <wp:extent cx="6824980" cy="8101965"/>
            <wp:effectExtent l="0" t="0" r="0" b="0"/>
            <wp:wrapNone/>
            <wp:docPr id="6" name="Imagen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Std Light;Calibri" w:ascii="VAG Rounded Std Light;Calibri" w:hAnsi="VAG Rounded Std Light;Calibri"/>
          <w:sz w:val="28"/>
          <w:szCs w:val="28"/>
        </w:rPr>
        <w:t>Repasa las líneas rectas y curvas para ayudar a la mariquita a ir hasta las flores, luego colorea.</w:t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  <w:lang w:val="en-US" w:eastAsia="en-US"/>
        </w:rPr>
      </w:pPr>
      <w:r>
        <w:rPr>
          <w:rFonts w:cs="VAG Rounded Std Light;Calibri" w:ascii="VAG Rounded Std Light;Calibri" w:hAnsi="VAG Rounded Std Light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  <w:b/>
        </w:rPr>
        <w:t xml:space="preserve">NOMBRE DEL ESTUDIANTE: </w:t>
      </w:r>
      <w:r>
        <w:rPr>
          <w:rFonts w:cs="VAG Rounded Std Light;Calibri" w:ascii="VAG Rounded Std Light;Calibri" w:hAnsi="VAG Rounded Std Light;Calibri"/>
        </w:rPr>
        <w:t>______________________________________________________________________</w:t>
      </w:r>
    </w:p>
    <w:p>
      <w:pPr>
        <w:pStyle w:val="Normal"/>
        <w:rPr>
          <w:rFonts w:ascii="VAG Rounded Std Light;Calibri" w:hAnsi="VAG Rounded Std Light;Calibri" w:cs="VAG Rounded Std Light;Calibri"/>
          <w:sz w:val="48"/>
          <w:szCs w:val="48"/>
        </w:rPr>
      </w:pPr>
      <w:r>
        <w:rPr>
          <w:rFonts w:cs="VAG Rounded Std Light;Calibri" w:ascii="VAG Rounded Std Light;Calibri" w:hAnsi="VAG Rounded Std Light;Calibri"/>
          <w:sz w:val="48"/>
          <w:szCs w:val="48"/>
        </w:rPr>
      </w:r>
    </w:p>
    <w:p>
      <w:pPr>
        <w:pStyle w:val="Normal"/>
        <w:rPr>
          <w:rFonts w:ascii="VAG Rounded Std Light;Calibri" w:hAnsi="VAG Rounded Std Light;Calibri" w:eastAsia="VAG Rounded Std Light;Calibri" w:cs="VAG Rounded Std Light;Calibri"/>
          <w:sz w:val="48"/>
          <w:szCs w:val="48"/>
        </w:rPr>
      </w:pPr>
      <w:r>
        <w:rPr>
          <w:rFonts w:eastAsia="VAG Rounded Std Light;Calibri" w:cs="VAG Rounded Std Light;Calibri" w:ascii="VAG Rounded Std Light;Calibri" w:hAnsi="VAG Rounded Std Light;Calibri"/>
          <w:sz w:val="48"/>
          <w:szCs w:val="48"/>
        </w:rPr>
        <w:t xml:space="preserve">                </w:t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  <w:t xml:space="preserve">Realiza trazos libres siguiendo el ritmo de la canción </w:t>
      </w:r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hyperlink r:id="rId8">
        <w:r>
          <w:rPr>
            <w:rStyle w:val="InternetLink"/>
            <w:rFonts w:cs="VAG Rounded Std Light;Calibri" w:ascii="VAG Rounded Std Light;Calibri" w:hAnsi="VAG Rounded Std Light;Calibri"/>
            <w:sz w:val="24"/>
            <w:szCs w:val="24"/>
          </w:rPr>
          <w:t>https://www.youtube.com/watch?v=lDOwv8wVs2k</w:t>
        </w:r>
      </w:hyperlink>
    </w:p>
    <w:p>
      <w:pPr>
        <w:pStyle w:val="Normal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4"/>
          <w:szCs w:val="24"/>
        </w:rPr>
      </w:pPr>
      <w:r>
        <w:rPr>
          <w:rFonts w:cs="VAG Rounded Std Light;Calibri" w:ascii="VAG Rounded Std Light;Calibri" w:hAnsi="VAG Rounded Std Light;Calibri"/>
          <w:sz w:val="24"/>
          <w:szCs w:val="24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</w:rPr>
      </w:pPr>
      <w:r>
        <w:rPr>
          <w:rFonts w:cs="VAG Rounded Std Light;Calibri" w:ascii="VAG Rounded Std Light;Calibri" w:hAnsi="VAG Rounded Std Light;Calibri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</w:rPr>
      </w:pPr>
      <w:r>
        <w:rPr>
          <w:rFonts w:cs="VAG Rounded Std Light;Calibri" w:ascii="VAG Rounded Std Light;Calibri" w:hAnsi="VAG Rounded Std Light;Calibri"/>
          <w:b/>
        </w:rPr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4"/>
          <w:szCs w:val="24"/>
        </w:rPr>
      </w:pPr>
      <w:r>
        <w:rPr>
          <w:rFonts w:cs="VAG Rounded Std Light;Calibri" w:ascii="VAG Rounded Std Light;Calibri" w:hAnsi="VAG Rounded Std Light;Calibri"/>
          <w:b/>
          <w:sz w:val="24"/>
          <w:szCs w:val="24"/>
        </w:rPr>
      </w:r>
    </w:p>
    <w:p>
      <w:pPr>
        <w:pStyle w:val="Normal"/>
        <w:spacing w:before="0" w:after="360"/>
        <w:ind w:left="2832" w:firstLine="708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Std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637665</wp:posOffset>
          </wp:positionH>
          <wp:positionV relativeFrom="page">
            <wp:posOffset>662305</wp:posOffset>
          </wp:positionV>
          <wp:extent cx="731520" cy="660400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CIÓN EDUCTIVA JOSÉ JOAQUÍN CASAS – CHIA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ROYECTO TEJIENDO SUEÑOS Y SABERES JUNTOS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TRANSICIÓN 202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1637665</wp:posOffset>
          </wp:positionH>
          <wp:positionV relativeFrom="page">
            <wp:posOffset>662305</wp:posOffset>
          </wp:positionV>
          <wp:extent cx="731520" cy="660400"/>
          <wp:effectExtent l="0" t="0" r="0" b="0"/>
          <wp:wrapSquare wrapText="bothSides"/>
          <wp:docPr id="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CIÓN EDUCTIVA JOSÉ JOAQUÍN CASAS – CHIA</w:t>
    </w:r>
  </w:p>
  <w:p>
    <w:pPr>
      <w:pStyle w:val="Normal"/>
      <w:spacing w:before="0" w:after="0"/>
      <w:jc w:val="center"/>
      <w:rPr/>
    </w:pPr>
    <w:r>
      <w:rPr>
        <w:b/>
      </w:rPr>
      <w:t>PROYECTO TEJIENDO SUEÑOS Y SABERES JUNTOS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TRANSICIÓN 202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lDOwv8wVs2k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08:00Z</dcterms:created>
  <dc:creator>danna09</dc:creator>
  <dc:description/>
  <cp:keywords/>
  <dc:language>en-US</dc:language>
  <cp:lastModifiedBy>Libia Cristina Pardo Barrios</cp:lastModifiedBy>
  <cp:lastPrinted>2018-02-19T11:57:00Z</cp:lastPrinted>
  <dcterms:modified xsi:type="dcterms:W3CDTF">2021-02-23T22:15:00Z</dcterms:modified>
  <cp:revision>3</cp:revision>
  <dc:subject/>
  <dc:title/>
</cp:coreProperties>
</file>