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>NOMBRE_______________________________________________ CURSO_____________</w:t>
        <w:br/>
      </w:r>
    </w:p>
    <w:p>
      <w:pPr>
        <w:pStyle w:val="Normal"/>
        <w:rPr/>
      </w:pPr>
      <w:r>
        <w:rPr/>
        <w:t xml:space="preserve">TEMA: school Suplies </w:t>
      </w:r>
    </w:p>
    <w:p>
      <w:pPr>
        <w:pStyle w:val="Normal"/>
        <w:rPr/>
      </w:pPr>
      <w:r>
        <w:rPr/>
        <w:t>PROPÓSITO: Learn school Suplies in english</w:t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MOTIVACIÓN: Listen the songs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/>
      </w:pPr>
      <w:r>
        <w:rPr/>
        <w:t>GUÍA 004 READIN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ALUCACIÓN: </w:t>
      </w:r>
    </w:p>
    <w:p>
      <w:pPr>
        <w:pStyle w:val="Normal"/>
        <w:jc w:val="both"/>
        <w:rPr/>
      </w:pPr>
      <w:r>
        <w:rPr/>
        <w:t>1. listen and learn the school supplies  (Escuche y aprenda los Utiles escolares )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(2688) Kids vocabulary - School Supplies - Learn English for kids - English educational video - YouTube</w:t>
        </w:r>
      </w:hyperlink>
    </w:p>
    <w:p>
      <w:pPr>
        <w:pStyle w:val="Normal"/>
        <w:jc w:val="both"/>
        <w:rPr/>
      </w:pPr>
      <w:r>
        <w:rPr/>
        <w:t>2. Listen and learn “the school suplies song”  (Escuche y aprenda los utiles escolares)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(2688) School Supplies Song | Fun Kids English - YouTube</w:t>
        </w:r>
      </w:hyperlink>
    </w:p>
    <w:p>
      <w:pPr>
        <w:pStyle w:val="Normal"/>
        <w:jc w:val="both"/>
        <w:rPr>
          <w:lang w:val="es-CO"/>
        </w:rPr>
      </w:pPr>
      <w:r>
        <w:rPr>
          <w:lang w:val="es-CO"/>
        </w:rPr>
        <w:t>3. listen and learn the classroom objects  (Escucha y aprenda los objetos del salon de clase)</w:t>
      </w:r>
    </w:p>
    <w:p>
      <w:pPr>
        <w:pStyle w:val="Normal"/>
        <w:jc w:val="both"/>
        <w:rPr>
          <w:lang w:val="es-CO"/>
        </w:rPr>
      </w:pPr>
      <w:hyperlink r:id="rId4">
        <w:r>
          <w:rPr>
            <w:rStyle w:val="InternetLink"/>
            <w:lang w:val="es-CO"/>
          </w:rPr>
          <w:t>(2688) Classroom Objects for Kids (Objetos de Clase para niños) - YouTube</w:t>
        </w:r>
      </w:hyperlink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  <w:t>NOMBRE_______________________________________________ CURSO_____________</w:t>
        <w:br/>
      </w:r>
    </w:p>
    <w:p>
      <w:pPr>
        <w:pStyle w:val="Normal"/>
        <w:rPr/>
      </w:pPr>
      <w:r>
        <w:rPr/>
        <w:t xml:space="preserve">TEMA: School supplies </w:t>
      </w:r>
    </w:p>
    <w:p>
      <w:pPr>
        <w:pStyle w:val="Normal"/>
        <w:rPr/>
      </w:pPr>
      <w:r>
        <w:rPr/>
        <w:t>PROPÓSITO: Learn English through pictures, sounds and sentence examples!</w:t>
      </w:r>
    </w:p>
    <w:p>
      <w:pPr>
        <w:pStyle w:val="Normal"/>
        <w:jc w:val="both"/>
        <w:rPr/>
      </w:pPr>
      <w:r>
        <w:rPr/>
        <w:t xml:space="preserve">MOTIVACIÓN: Listen the song </w:t>
      </w:r>
      <w:hyperlink r:id="rId5">
        <w:r>
          <w:rPr>
            <w:rStyle w:val="InternetLink"/>
          </w:rPr>
          <w:t>(2688) School Supplies Song | Fun Kids English - YouTu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144145</wp:posOffset>
                </wp:positionV>
                <wp:extent cx="4595495" cy="845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400" cy="8458200"/>
                          <a:chOff x="0" y="0"/>
                          <a:chExt cx="4595400" cy="845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2280" y="0"/>
                            <a:ext cx="3819600" cy="215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132280"/>
                            <a:ext cx="4595400" cy="63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1.35pt;width:361.85pt;height:666pt" coordorigin="1170,227" coordsize="7237,13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0;top:227;width:6014;height:33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70;top:3585;width:7236;height:99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EXPLA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 xml:space="preserve">EXERCISE </w:t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d and color </w:t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ook                                   a notebook                                 a chair </w:t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oard                                  a pencil                                       a desk </w:t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3395</wp:posOffset>
            </wp:positionH>
            <wp:positionV relativeFrom="paragraph">
              <wp:posOffset>120015</wp:posOffset>
            </wp:positionV>
            <wp:extent cx="4636135" cy="3147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s this </w:t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</wp:posOffset>
                </wp:positionH>
                <wp:positionV relativeFrom="paragraph">
                  <wp:posOffset>75565</wp:posOffset>
                </wp:positionV>
                <wp:extent cx="5938520" cy="3655695"/>
                <wp:effectExtent l="0" t="0" r="0" b="0"/>
                <wp:wrapNone/>
                <wp:docPr id="3" name="Grupo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3655800"/>
                          <a:chOff x="0" y="0"/>
                          <a:chExt cx="5938560" cy="3655800"/>
                        </a:xfrm>
                      </wpg:grpSpPr>
                      <pic:pic xmlns:pic="http://schemas.openxmlformats.org/drawingml/2006/picture">
                        <pic:nvPicPr>
                          <pic:cNvPr id="2" name="Picture 18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3588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464720" y="0"/>
                            <a:ext cx="147384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8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5760" y="1318320"/>
                            <a:ext cx="1096560" cy="10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8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952520" y="1044000"/>
                            <a:ext cx="75132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8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4480" y="2314080"/>
                            <a:ext cx="1341720" cy="13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8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824000" y="2325960"/>
                            <a:ext cx="87948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46" style="position:absolute;margin-left:20.1pt;margin-top:5.95pt;width:467.6pt;height:287.85pt" coordorigin="402,119" coordsize="9352,5757">
                <v:shape id="shape_0" ID="Picture 184" stroked="f" o:allowincell="f" style="position:absolute;left:402;top:119;width:1945;height:181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85" stroked="f" o:allowincell="f" style="position:absolute;left:7433;top:119;width:2320;height:147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86" stroked="f" o:allowincell="f" style="position:absolute;left:553;top:2195;width:1726;height:160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87" stroked="f" o:allowincell="f" style="position:absolute;left:8201;top:1763;width:1182;height:139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88" stroked="f" o:allowincell="f" style="position:absolute;left:582;top:3763;width:2112;height:211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89" stroked="f" o:allowincell="f" style="position:absolute;left:7999;top:3782;width:1384;height:184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ir </w:t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le </w:t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er</w:t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ayon </w:t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ok </w:t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cil </w:t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160"/>
        <w:rPr/>
      </w:pPr>
      <w:r>
        <w:rPr/>
      </w:r>
    </w:p>
    <w:sectPr>
      <w:headerReference w:type="default" r:id="rId23"/>
      <w:type w:val="nextPage"/>
      <w:pgSz w:w="12240" w:h="2016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0" w:type="dxa"/>
      <w:jc w:val="left"/>
      <w:tblInd w:w="732" w:type="dxa"/>
      <w:tblLayout w:type="fixed"/>
      <w:tblCellMar>
        <w:top w:w="15" w:type="dxa"/>
        <w:left w:w="108" w:type="dxa"/>
        <w:bottom w:w="0" w:type="dxa"/>
        <w:right w:w="108" w:type="dxa"/>
      </w:tblCellMar>
    </w:tblPr>
    <w:tblGrid>
      <w:gridCol w:w="1844"/>
      <w:gridCol w:w="5292"/>
      <w:gridCol w:w="1964"/>
    </w:tblGrid>
    <w:tr>
      <w:trPr>
        <w:trHeight w:val="1126" w:hRule="atLeast"/>
      </w:trPr>
      <w:tc>
        <w:tcPr>
          <w:tcW w:w="18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43180</wp:posOffset>
                </wp:positionV>
                <wp:extent cx="1059815" cy="742950"/>
                <wp:effectExtent l="0" t="0" r="0" b="0"/>
                <wp:wrapNone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8" r="-3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81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t>INSTITUCIÓN EDUCATIVA OFICIAL</w:t>
          </w:r>
        </w:p>
        <w:p>
          <w:pPr>
            <w:pStyle w:val="Normal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t>JOSÉ JOAQUÍN CASAS</w:t>
          </w:r>
        </w:p>
        <w:p>
          <w:pPr>
            <w:pStyle w:val="Normal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t>NIT: 800193355-9               RES: 03445 JULIO 31 DE 2003</w:t>
          </w:r>
        </w:p>
      </w:tc>
      <w:tc>
        <w:tcPr>
          <w:tcW w:w="19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-4445</wp:posOffset>
                </wp:positionV>
                <wp:extent cx="990600" cy="831850"/>
                <wp:effectExtent l="0" t="0" r="0" b="0"/>
                <wp:wrapNone/>
                <wp:docPr id="5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jc w:val="center"/>
      <w:rPr>
        <w:rFonts w:ascii="Arial" w:hAnsi="Arial" w:cs="Arial"/>
        <w:sz w:val="24"/>
        <w:lang w:val="es-CO"/>
      </w:rPr>
    </w:pPr>
    <w:r>
      <w:rPr>
        <w:rFonts w:cs="Arial" w:ascii="Arial" w:hAnsi="Arial"/>
        <w:sz w:val="24"/>
        <w:lang w:val="es-CO"/>
      </w:rPr>
      <w:t>Elaborado por: Docentes de grado primer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S5nhKzaOqo" TargetMode="External"/><Relationship Id="rId3" Type="http://schemas.openxmlformats.org/officeDocument/2006/relationships/hyperlink" Target="https://www.youtube.com/watch?v=hjFaqDNUVFo" TargetMode="External"/><Relationship Id="rId4" Type="http://schemas.openxmlformats.org/officeDocument/2006/relationships/hyperlink" Target="https://www.youtube.com/watch?v=HoDTsC6KMuI" TargetMode="External"/><Relationship Id="rId5" Type="http://schemas.openxmlformats.org/officeDocument/2006/relationships/hyperlink" Target="https://www.youtube.com/watch?v=hjFaqDNUVFo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2:54:00Z</dcterms:created>
  <dc:creator>Usuario</dc:creator>
  <dc:description/>
  <cp:keywords/>
  <dc:language>en-US</dc:language>
  <cp:lastModifiedBy>claudia gómez</cp:lastModifiedBy>
  <cp:lastPrinted>2020-01-29T21:24:00Z</cp:lastPrinted>
  <dcterms:modified xsi:type="dcterms:W3CDTF">2021-04-16T22:54:00Z</dcterms:modified>
  <cp:revision>2</cp:revision>
  <dc:subject/>
  <dc:title/>
</cp:coreProperties>
</file>