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s-CO"/>
        </w:rPr>
        <w:t>NOMBRE: _________________________ CURSO____________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MATERIA: Ciencias Naturales 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GRADO: Primero </w:t>
      </w:r>
    </w:p>
    <w:p>
      <w:pPr>
        <w:pStyle w:val="Normal"/>
        <w:rPr/>
      </w:pPr>
      <w:r>
        <w:rPr>
          <w:rFonts w:cs="Arial" w:ascii="Arial" w:hAnsi="Arial"/>
          <w:lang w:val="es-CO"/>
        </w:rPr>
        <w:t xml:space="preserve">TEMA: Animales ovíparos, vivíparos, ovovivíparos 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PROPÓSITO: Entender la clasificación de los organismos de acuerdo a su forma de nacer  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MOTIVACIÓN: Observa los siguientes videos y aprende un poco más sobre los seres vivos y sus características </w:t>
      </w:r>
    </w:p>
    <w:p>
      <w:pPr>
        <w:pStyle w:val="Normal"/>
        <w:rPr/>
      </w:pPr>
      <w:hyperlink r:id="rId2">
        <w:r>
          <w:rPr>
            <w:rStyle w:val="InternetLink"/>
            <w:lang w:val="es-CO"/>
          </w:rPr>
          <w:t xml:space="preserve">(3178) Aprende con Eddie los animales Ovíparos </w:t>
        </w:r>
        <w:r>
          <w:rPr>
            <w:rStyle w:val="InternetLink"/>
            <w:rFonts w:cs="Calibri"/>
          </w:rPr>
          <w:t>🥚🦖</w:t>
        </w:r>
        <w:r>
          <w:rPr>
            <w:rStyle w:val="InternetLink"/>
            <w:lang w:val="es-CO"/>
          </w:rPr>
          <w:t xml:space="preserve"> El bebé Eddie nace de un huevo - YouTube</w:t>
        </w:r>
      </w:hyperlink>
    </w:p>
    <w:p>
      <w:pPr>
        <w:pStyle w:val="Normal"/>
        <w:rPr/>
      </w:pPr>
      <w:hyperlink r:id="rId3">
        <w:r>
          <w:rPr>
            <w:rStyle w:val="InternetLink"/>
            <w:lang w:val="es-CO"/>
          </w:rPr>
          <w:t xml:space="preserve">(3178) Qué son los ANIMALES VIVÍPAROS </w:t>
        </w:r>
        <w:r>
          <w:rPr>
            <w:rStyle w:val="InternetLink"/>
            <w:rFonts w:cs="Segoe UI Symbol" w:ascii="Segoe UI Symbol" w:hAnsi="Segoe UI Symbol"/>
          </w:rPr>
          <w:t>🐍</w:t>
        </w:r>
        <w:r>
          <w:rPr>
            <w:rStyle w:val="InternetLink"/>
            <w:lang w:val="es-CO"/>
          </w:rPr>
          <w:t>=</w:t>
        </w:r>
        <w:r>
          <w:rPr>
            <w:rStyle w:val="InternetLink"/>
            <w:rFonts w:cs="Calibri"/>
          </w:rPr>
          <w:t>🧍</w:t>
        </w:r>
        <w:r>
          <w:rPr>
            <w:rStyle w:val="InternetLink"/>
            <w:lang w:val="es-CO"/>
          </w:rPr>
          <w:t xml:space="preserve"> (Características y ejemplos) - YouTube</w:t>
        </w:r>
      </w:hyperlink>
    </w:p>
    <w:p>
      <w:pPr>
        <w:pStyle w:val="Normal"/>
        <w:rPr>
          <w:rFonts w:ascii="Arial" w:hAnsi="Arial" w:cs="Arial"/>
          <w:lang w:val="es-CO"/>
        </w:rPr>
      </w:pPr>
      <w:hyperlink r:id="rId4">
        <w:r>
          <w:rPr>
            <w:rStyle w:val="InternetLink"/>
            <w:lang w:val="es-CO"/>
          </w:rPr>
          <w:t>(3178) Animales Ovíparos, Vivíparos y Ovovivíparos para Niños - YouTube</w:t>
        </w:r>
      </w:hyperlink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EXPLICACIÓN: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Los animales al igual que los otros seres vivos se reproducen y tienen crías parecidas a ellos. 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Animales ovíparos: Son aquellos animales que nacen de huevos como el pato, el pez, el payazo 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drawing>
          <wp:inline distT="0" distB="0" distL="0" distR="0">
            <wp:extent cx="19050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Animales vivíparos: Son aquellos animales que nacen del vientre de su madre, por ejemplo, los delfines, los cerdos, los seres humanos, entre otros.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drawing>
          <wp:inline distT="0" distB="0" distL="0" distR="0">
            <wp:extent cx="296291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Animales ovovivíparos: Son aquellos animales que nacen de huevos, los huevos se quedan en el interior de la madre hasta antes del nacimiento, por ejemplo, las serpientes, tiburón blanco 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drawing>
          <wp:inline distT="0" distB="0" distL="0" distR="0">
            <wp:extent cx="3010535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EJERCICIOS: </w:t>
      </w:r>
    </w:p>
    <w:p>
      <w:pPr>
        <w:pStyle w:val="Normal"/>
        <w:tabs>
          <w:tab w:val="clear" w:pos="720"/>
          <w:tab w:val="left" w:pos="9391" w:leader="none"/>
        </w:tabs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olorea de verde los animales ovíparos, de azul los vivíparos y de amarillo los ovovivíparos</w:t>
      </w:r>
    </w:p>
    <w:p>
      <w:pPr>
        <w:pStyle w:val="Normal"/>
        <w:tabs>
          <w:tab w:val="clear" w:pos="720"/>
          <w:tab w:val="left" w:pos="9391" w:leader="none"/>
        </w:tabs>
        <w:rPr>
          <w:rFonts w:ascii="Arial" w:hAnsi="Arial" w:cs="Arial"/>
          <w:sz w:val="24"/>
          <w:szCs w:val="24"/>
          <w:lang w:val="es-CO" w:eastAsia="en-US"/>
        </w:rPr>
      </w:pPr>
      <w:r>
        <w:rPr>
          <w:rFonts w:cs="Arial" w:ascii="Arial" w:hAnsi="Arial"/>
          <w:sz w:val="24"/>
          <w:szCs w:val="24"/>
          <w:lang w:val="es-C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ragraph">
                  <wp:posOffset>89535</wp:posOffset>
                </wp:positionV>
                <wp:extent cx="6224270" cy="2752725"/>
                <wp:effectExtent l="0" t="0" r="0" b="0"/>
                <wp:wrapNone/>
                <wp:docPr id="4" name="Grupo 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0" cy="2752560"/>
                          <a:chOff x="0" y="0"/>
                          <a:chExt cx="6224400" cy="2752560"/>
                        </a:xfrm>
                      </wpg:grpSpPr>
                      <pic:pic xmlns:pic="http://schemas.openxmlformats.org/drawingml/2006/picture">
                        <pic:nvPicPr>
                          <pic:cNvPr id="0" name="Picture 21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54520"/>
                            <a:ext cx="1781280" cy="9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1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110680" y="232560"/>
                            <a:ext cx="145044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1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23920" y="0"/>
                            <a:ext cx="1732320" cy="11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1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5480" y="1424160"/>
                            <a:ext cx="1388880" cy="11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1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616040" y="1508760"/>
                            <a:ext cx="1278360" cy="11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1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147120" y="1478160"/>
                            <a:ext cx="1355040" cy="127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2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926960" y="1217880"/>
                            <a:ext cx="1297440" cy="13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229" style="position:absolute;margin-left:60.95pt;margin-top:7.05pt;width:490.1pt;height:216.75pt" coordorigin="1219,141" coordsize="9802,43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4" stroked="f" o:allowincell="f" style="position:absolute;left:1219;top:542;width:2804;height:1537;mso-wrap-style:none;v-text-anchor:middle;mso-position-horizontal:center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215" stroked="f" o:allowincell="f" style="position:absolute;left:4543;top:507;width:2283;height:1371;mso-wrap-style:none;v-text-anchor:middle;mso-position-horizontal:center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216" stroked="f" o:allowincell="f" style="position:absolute;left:7241;top:141;width:2727;height:1733;mso-wrap-style:none;v-text-anchor:middle;mso-position-horizontal:center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217" stroked="f" o:allowincell="f" style="position:absolute;left:1385;top:2384;width:2186;height:1847;mso-wrap-style:none;v-text-anchor:middle;mso-position-horizontal:center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218" stroked="f" o:allowincell="f" style="position:absolute;left:3764;top:2517;width:2012;height:1879;mso-wrap-style:none;v-text-anchor:middle;mso-position-horizontal:center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219" stroked="f" o:allowincell="f" style="position:absolute;left:6175;top:2469;width:2133;height:2006;mso-wrap-style:none;v-text-anchor:middle;mso-position-horizontal:center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220" stroked="f" o:allowincell="f" style="position:absolute;left:8978;top:2059;width:2042;height:2160;mso-wrap-style:none;v-text-anchor:middle;mso-position-horizontal:center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391" w:leader="none"/>
        </w:tabs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tabs>
          <w:tab w:val="clear" w:pos="720"/>
          <w:tab w:val="left" w:pos="9391" w:leader="none"/>
        </w:tabs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tabs>
          <w:tab w:val="clear" w:pos="720"/>
          <w:tab w:val="left" w:pos="9391" w:leader="none"/>
        </w:tabs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tabs>
          <w:tab w:val="clear" w:pos="720"/>
          <w:tab w:val="left" w:pos="9391" w:leader="none"/>
        </w:tabs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tabs>
          <w:tab w:val="clear" w:pos="720"/>
          <w:tab w:val="left" w:pos="9391" w:leader="none"/>
        </w:tabs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tabs>
          <w:tab w:val="clear" w:pos="720"/>
          <w:tab w:val="left" w:pos="9391" w:leader="none"/>
        </w:tabs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tabs>
          <w:tab w:val="clear" w:pos="720"/>
          <w:tab w:val="left" w:pos="9391" w:leader="none"/>
        </w:tabs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tabs>
          <w:tab w:val="clear" w:pos="720"/>
          <w:tab w:val="left" w:pos="9391" w:leader="none"/>
        </w:tabs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tabs>
          <w:tab w:val="clear" w:pos="720"/>
          <w:tab w:val="left" w:pos="9391" w:leader="none"/>
        </w:tabs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tabs>
          <w:tab w:val="clear" w:pos="720"/>
          <w:tab w:val="left" w:pos="9391" w:leader="none"/>
        </w:tabs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tabs>
          <w:tab w:val="clear" w:pos="720"/>
          <w:tab w:val="left" w:pos="9391" w:leader="none"/>
        </w:tabs>
        <w:rPr>
          <w:rFonts w:ascii="Arial" w:hAnsi="Arial" w:cs="Arial"/>
          <w:sz w:val="24"/>
          <w:szCs w:val="24"/>
          <w:lang w:val="es-C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368300</wp:posOffset>
                </wp:positionH>
                <wp:positionV relativeFrom="page">
                  <wp:posOffset>373380</wp:posOffset>
                </wp:positionV>
                <wp:extent cx="6315075" cy="4186555"/>
                <wp:effectExtent l="0" t="0" r="5715" b="5080"/>
                <wp:wrapNone/>
                <wp:docPr id="5" name="Grupo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4186440"/>
                          <a:chOff x="0" y="0"/>
                          <a:chExt cx="6315120" cy="4186440"/>
                        </a:xfrm>
                      </wpg:grpSpPr>
                      <wps:wsp>
                        <wps:cNvSpPr/>
                        <wps:spPr>
                          <a:xfrm>
                            <a:off x="237960" y="2255040"/>
                            <a:ext cx="1799640" cy="1818720"/>
                          </a:xfrm>
                          <a:custGeom>
                            <a:avLst/>
                            <a:gdLst>
                              <a:gd name="textAreaLeft" fmla="*/ 49680 w 1020240"/>
                              <a:gd name="textAreaRight" fmla="*/ 970560 w 1020240"/>
                              <a:gd name="textAreaTop" fmla="*/ 49680 h 1031040"/>
                              <a:gd name="textAreaBottom" fmla="*/ 981360 h 103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8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229"/>
                                </a:lnTo>
                                <a:arcTo wR="3600" hR="3600" stAng="10800000" swAng="-5400000"/>
                                <a:lnTo>
                                  <a:pt x="18000" y="218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VIVÍPAR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8040" y="2295000"/>
                            <a:ext cx="1799640" cy="1891800"/>
                          </a:xfrm>
                          <a:custGeom>
                            <a:avLst/>
                            <a:gdLst>
                              <a:gd name="textAreaLeft" fmla="*/ 49680 w 1020240"/>
                              <a:gd name="textAreaRight" fmla="*/ 970560 w 1020240"/>
                              <a:gd name="textAreaTop" fmla="*/ 49680 h 1072440"/>
                              <a:gd name="textAreaBottom" fmla="*/ 1022760 h 107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7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105"/>
                                </a:lnTo>
                                <a:arcTo wR="3600" hR="3600" stAng="10800000" swAng="-5400000"/>
                                <a:lnTo>
                                  <a:pt x="18000" y="227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OVÍPAR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5480" y="2327760"/>
                            <a:ext cx="1799640" cy="1848600"/>
                          </a:xfrm>
                          <a:custGeom>
                            <a:avLst/>
                            <a:gdLst>
                              <a:gd name="textAreaLeft" fmla="*/ 49680 w 1020240"/>
                              <a:gd name="textAreaRight" fmla="*/ 970560 w 1020240"/>
                              <a:gd name="textAreaTop" fmla="*/ 49680 h 1047960"/>
                              <a:gd name="textAreaBottom" fmla="*/ 998280 h 104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87"/>
                                </a:lnTo>
                                <a:arcTo wR="3600" hR="3600" stAng="10800000" swAng="-5400000"/>
                                <a:lnTo>
                                  <a:pt x="18000" y="221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OVOVIVÍPAR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225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078880" y="1260000"/>
                            <a:ext cx="972720" cy="91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226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063080" y="1369800"/>
                            <a:ext cx="1101240" cy="8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227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598560" y="0"/>
                            <a:ext cx="864360" cy="122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228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730040" y="128880"/>
                            <a:ext cx="112320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229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68120"/>
                            <a:ext cx="1425600" cy="10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230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007360" y="18360"/>
                            <a:ext cx="1059120" cy="129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231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099960" y="1152000"/>
                            <a:ext cx="641880" cy="8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218" style="position:absolute;margin-left:-29pt;margin-top:29.4pt;width:497.25pt;height:329.65pt" coordorigin="-580,588" coordsize="9945,6593">
                <v:roundrect id="shape_0" ID="AutoShape 222" fillcolor="white" stroked="t" o:allowincell="f" style="position:absolute;left:-205;top:4139;width:2833;height:2863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VIVÍPAR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23" fillcolor="white" stroked="t" o:allowincell="f" style="position:absolute;left:3212;top:4202;width:2833;height:2978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OVÍPAR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24" fillcolor="white" stroked="t" o:allowincell="f" style="position:absolute;left:6531;top:4254;width:2833;height:2910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OVOVIVÍPAR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Picture 225" stroked="f" o:allowincell="f" style="position:absolute;left:7418;top:2572;width:1531;height:1441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226" stroked="f" o:allowincell="f" style="position:absolute;left:1094;top:2745;width:1733;height:1362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227" stroked="f" o:allowincell="f" style="position:absolute;left:5087;top:588;width:1360;height:1924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228" stroked="f" o:allowincell="f" style="position:absolute;left:6869;top:791;width:1768;height:1204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229" stroked="f" o:allowincell="f" style="position:absolute;left:-580;top:853;width:2244;height:1642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230" stroked="f" o:allowincell="f" style="position:absolute;left:2581;top:617;width:1667;height:2035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231" stroked="f" o:allowincell="f" style="position:absolute;left:4302;top:2402;width:1010;height:1392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  <w:lang w:val="es-CO"/>
        </w:rPr>
        <w:t xml:space="preserve">Ubique los animales donde corresponda de acuerdo a la forma en que nacen. </w:t>
      </w:r>
    </w:p>
    <w:p>
      <w:pPr>
        <w:pStyle w:val="Normal"/>
        <w:tabs>
          <w:tab w:val="clear" w:pos="720"/>
          <w:tab w:val="left" w:pos="9391" w:leader="none"/>
        </w:tabs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tabs>
          <w:tab w:val="clear" w:pos="720"/>
          <w:tab w:val="left" w:pos="9391" w:leader="none"/>
        </w:tabs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tabs>
          <w:tab w:val="clear" w:pos="720"/>
          <w:tab w:val="left" w:pos="9391" w:leader="none"/>
        </w:tabs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tabs>
          <w:tab w:val="clear" w:pos="720"/>
          <w:tab w:val="left" w:pos="9391" w:leader="none"/>
        </w:tabs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tabs>
          <w:tab w:val="clear" w:pos="720"/>
          <w:tab w:val="left" w:pos="9391" w:leader="none"/>
        </w:tabs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tabs>
          <w:tab w:val="clear" w:pos="720"/>
          <w:tab w:val="left" w:pos="9391" w:leader="none"/>
        </w:tabs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tabs>
          <w:tab w:val="clear" w:pos="720"/>
          <w:tab w:val="left" w:pos="9391" w:leader="none"/>
        </w:tabs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tabs>
          <w:tab w:val="clear" w:pos="720"/>
          <w:tab w:val="left" w:pos="9391" w:leader="none"/>
        </w:tabs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tabs>
          <w:tab w:val="clear" w:pos="720"/>
          <w:tab w:val="left" w:pos="9391" w:leader="none"/>
        </w:tabs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tabs>
          <w:tab w:val="clear" w:pos="720"/>
          <w:tab w:val="left" w:pos="9391" w:leader="none"/>
        </w:tabs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tabs>
          <w:tab w:val="clear" w:pos="720"/>
          <w:tab w:val="left" w:pos="9391" w:leader="none"/>
        </w:tabs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tabs>
          <w:tab w:val="clear" w:pos="720"/>
          <w:tab w:val="left" w:pos="9391" w:leader="none"/>
        </w:tabs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tabs>
          <w:tab w:val="clear" w:pos="720"/>
          <w:tab w:val="left" w:pos="9391" w:leader="none"/>
        </w:tabs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tabs>
          <w:tab w:val="clear" w:pos="720"/>
          <w:tab w:val="left" w:pos="9391" w:leader="none"/>
        </w:tabs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tabs>
          <w:tab w:val="clear" w:pos="720"/>
          <w:tab w:val="left" w:pos="9391" w:leader="none"/>
        </w:tabs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tabs>
          <w:tab w:val="clear" w:pos="720"/>
          <w:tab w:val="left" w:pos="9391" w:leader="none"/>
        </w:tabs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tabs>
          <w:tab w:val="clear" w:pos="720"/>
          <w:tab w:val="left" w:pos="9391" w:leader="none"/>
        </w:tabs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tabs>
          <w:tab w:val="clear" w:pos="720"/>
          <w:tab w:val="left" w:pos="9391" w:leader="none"/>
        </w:tabs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tabs>
          <w:tab w:val="clear" w:pos="720"/>
          <w:tab w:val="left" w:pos="9391" w:leader="none"/>
        </w:tabs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tabs>
          <w:tab w:val="clear" w:pos="720"/>
          <w:tab w:val="left" w:pos="9391" w:leader="none"/>
        </w:tabs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tabs>
          <w:tab w:val="clear" w:pos="720"/>
          <w:tab w:val="left" w:pos="9391" w:leader="none"/>
        </w:tabs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tabs>
          <w:tab w:val="clear" w:pos="720"/>
          <w:tab w:val="left" w:pos="9391" w:leader="none"/>
        </w:tabs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tabs>
          <w:tab w:val="clear" w:pos="720"/>
          <w:tab w:val="left" w:pos="9391" w:leader="none"/>
        </w:tabs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tabs>
          <w:tab w:val="clear" w:pos="720"/>
          <w:tab w:val="left" w:pos="9391" w:leader="none"/>
        </w:tabs>
        <w:rPr/>
      </w:pPr>
      <w:r>
        <w:rPr/>
        <w:t>Observa las imágenes y completa.</w:t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715"/>
        <w:gridCol w:w="2509"/>
      </w:tblGrid>
      <w:tr>
        <w:trPr>
          <w:trHeight w:val="73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91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MIA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91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ún su adaptación es…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91" w:leader="none"/>
              </w:tabs>
              <w:spacing w:before="0" w:after="160"/>
              <w:rPr>
                <w:rFonts w:ascii="Arial" w:hAnsi="Arial" w:cs="Arial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Según su forma de nacer es….</w:t>
            </w:r>
          </w:p>
        </w:tc>
      </w:tr>
      <w:tr>
        <w:trPr>
          <w:trHeight w:val="174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91" w:leader="none"/>
              </w:tabs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3344" w:dyaOrig="19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2.75pt;height:76pt" filled="f" o:ole="">
                  <v:imagedata r:id="rId37" o:title=""/>
                </v:shape>
                <o:OLEObject Type="Embed" ProgID="" ShapeID="ole_rId36" DrawAspect="Content" ObjectID="_639038854" r:id="rId36"/>
              </w:objec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91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91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91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1470" w:dyaOrig="187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3.85pt;height:68.25pt" filled="f" o:ole="">
                  <v:imagedata r:id="rId39" o:title=""/>
                </v:shape>
                <o:OLEObject Type="Embed" ProgID="" ShapeID="ole_rId38" DrawAspect="Content" ObjectID="_1886270958" r:id="rId38"/>
              </w:objec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91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91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91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1620" w:dyaOrig="189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5.15pt;height:63.75pt" filled="f" o:ole="">
                  <v:imagedata r:id="rId41" o:title=""/>
                </v:shape>
                <o:OLEObject Type="Embed" ProgID="" ShapeID="ole_rId40" DrawAspect="Content" ObjectID="_272126102" r:id="rId40"/>
              </w:objec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91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91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91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2069" w:dyaOrig="175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2.25pt;height:69.65pt" filled="f" o:ole="">
                  <v:imagedata r:id="rId43" o:title=""/>
                </v:shape>
                <o:OLEObject Type="Embed" ProgID="" ShapeID="ole_rId42" DrawAspect="Content" ObjectID="_468817945" r:id="rId42"/>
              </w:objec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91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91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6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91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2204" w:dyaOrig="244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8.45pt;height:87.15pt" filled="f" o:ole="">
                  <v:imagedata r:id="rId45" o:title=""/>
                </v:shape>
                <o:OLEObject Type="Embed" ProgID="" ShapeID="ole_rId44" DrawAspect="Content" ObjectID="_1543489656" r:id="rId44"/>
              </w:objec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91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91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91" w:leader="none"/>
              </w:tabs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2340" w:dyaOrig="231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7.2pt;height:96.4pt" filled="f" o:ole="">
                  <v:imagedata r:id="rId47" o:title=""/>
                </v:shape>
                <o:OLEObject Type="Embed" ProgID="" ShapeID="ole_rId46" DrawAspect="Content" ObjectID="_205018355" r:id="rId46"/>
              </w:objec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91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91" w:leader="none"/>
              </w:tabs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sectPr>
      <w:headerReference w:type="default" r:id="rId48"/>
      <w:type w:val="nextPage"/>
      <w:pgSz w:w="12240" w:h="15840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ucida Handwriting">
    <w:charset w:val="00"/>
    <w:family w:val="script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9" w:type="dxa"/>
      <w:jc w:val="left"/>
      <w:tblInd w:w="-6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7286"/>
      <w:gridCol w:w="1980"/>
    </w:tblGrid>
    <w:tr>
      <w:trPr>
        <w:trHeight w:val="980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810895" cy="760730"/>
                <wp:effectExtent l="0" t="0" r="0" b="0"/>
                <wp:docPr id="6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89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  <w:lang w:val="es-CO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CO"/>
            </w:rPr>
            <w:t>INSTITUCIÓN EDUCATIVA OFICIAL JOSÉ JOAQUIN CASAS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(bachillerato técnico)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779145" cy="742950"/>
                <wp:effectExtent l="0" t="0" r="0" b="0"/>
                <wp:docPr id="7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14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P.E.V.M.</w:t>
          </w:r>
        </w:p>
      </w:tc>
    </w:tr>
    <w:tr>
      <w:trPr>
        <w:trHeight w:val="549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7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es-CO"/>
            </w:rPr>
            <w:t xml:space="preserve">GUIA Nº 005 CIENCIAS NATURALES 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  <w:lang w:val="es-CO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s-CO"/>
            </w:rPr>
            <w:t>GRADO PRIMERO</w:t>
          </w:r>
        </w:p>
      </w:tc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  <w:lang w:val="es-CO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CO"/>
            </w:rPr>
          </w:r>
        </w:p>
      </w:tc>
    </w:tr>
  </w:tbl>
  <w:p>
    <w:pPr>
      <w:pStyle w:val="Header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ucida Handwriting" w:hAnsi="Lucida Handwriting" w:cs="Calibri"/>
      <w:b w:val="false"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70C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radley Hand ITC" w:hAnsi="Bradley Hand ITC" w:cs="Bradley Hand ITC"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Lucida Handwriting" w:hAnsi="Lucida Handwriting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Lucida Handwriting" w:hAnsi="Lucida Handwriting" w:cs="Calibri"/>
      <w:b w:val="false"/>
      <w:color w:val="000000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AhMq84DVwY" TargetMode="External"/><Relationship Id="rId3" Type="http://schemas.openxmlformats.org/officeDocument/2006/relationships/hyperlink" Target="https://www.youtube.com/watch?v=k-xIm6n2I2s" TargetMode="External"/><Relationship Id="rId4" Type="http://schemas.openxmlformats.org/officeDocument/2006/relationships/hyperlink" Target="https://www.youtube.com/watch?v=BUlY7DThlvk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0.png"/><Relationship Id="rId28" Type="http://schemas.openxmlformats.org/officeDocument/2006/relationships/image" Target="media/image16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0.png"/><Relationship Id="rId35" Type="http://schemas.openxmlformats.org/officeDocument/2006/relationships/image" Target="media/image16.png"/><Relationship Id="rId36" Type="http://schemas.openxmlformats.org/officeDocument/2006/relationships/oleObject" Target="embeddings/oleObject1.bin"/><Relationship Id="rId37" Type="http://schemas.openxmlformats.org/officeDocument/2006/relationships/image" Target="media/image17.png"/><Relationship Id="rId38" Type="http://schemas.openxmlformats.org/officeDocument/2006/relationships/oleObject" Target="embeddings/oleObject2.bin"/><Relationship Id="rId39" Type="http://schemas.openxmlformats.org/officeDocument/2006/relationships/image" Target="media/image18.png"/><Relationship Id="rId40" Type="http://schemas.openxmlformats.org/officeDocument/2006/relationships/oleObject" Target="embeddings/oleObject3.bin"/><Relationship Id="rId41" Type="http://schemas.openxmlformats.org/officeDocument/2006/relationships/image" Target="media/image19.png"/><Relationship Id="rId42" Type="http://schemas.openxmlformats.org/officeDocument/2006/relationships/oleObject" Target="embeddings/oleObject4.bin"/><Relationship Id="rId43" Type="http://schemas.openxmlformats.org/officeDocument/2006/relationships/image" Target="media/image20.png"/><Relationship Id="rId44" Type="http://schemas.openxmlformats.org/officeDocument/2006/relationships/oleObject" Target="embeddings/oleObject5.bin"/><Relationship Id="rId45" Type="http://schemas.openxmlformats.org/officeDocument/2006/relationships/image" Target="media/image21.png"/><Relationship Id="rId46" Type="http://schemas.openxmlformats.org/officeDocument/2006/relationships/oleObject" Target="embeddings/oleObject6.bin"/><Relationship Id="rId47" Type="http://schemas.openxmlformats.org/officeDocument/2006/relationships/image" Target="media/image22.png"/><Relationship Id="rId48" Type="http://schemas.openxmlformats.org/officeDocument/2006/relationships/header" Target="head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jpeg"/><Relationship Id="rId2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20:09:00Z</dcterms:created>
  <dc:creator>NANCY JIMENEZ</dc:creator>
  <dc:description/>
  <cp:keywords/>
  <dc:language>en-US</dc:language>
  <cp:lastModifiedBy>claudia gómez</cp:lastModifiedBy>
  <cp:lastPrinted>2020-11-02T17:27:00Z</cp:lastPrinted>
  <dcterms:modified xsi:type="dcterms:W3CDTF">2021-04-30T20:09:00Z</dcterms:modified>
  <cp:revision>2</cp:revision>
  <dc:subject/>
  <dc:title/>
</cp:coreProperties>
</file>