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s-CO"/>
        </w:rPr>
        <w:t>NOMBRE: _________________________ CURSO____________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ATERIA: Ciencias Naturales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GRADO: Primero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TEMA: Características de los seres vivos/ desplazamientos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ROPÓSITO: Entender las diferentes adaptaciones de los animales y sus formas de desplazamiento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MOTIVACIÓN: Observa los siguientes videos y aprende un poco más sobre los seres vivos y sus características </w:t>
      </w:r>
    </w:p>
    <w:p>
      <w:pPr>
        <w:pStyle w:val="Normal"/>
        <w:rPr/>
      </w:pPr>
      <w:hyperlink r:id="rId2">
        <w:r>
          <w:rPr>
            <w:rStyle w:val="InternetLink"/>
            <w:lang w:val="es-CO"/>
          </w:rPr>
          <w:t>(2687) LOS ANIMALES Y SUS DESPLAZAMIENTOS - YouTube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es-CO"/>
          </w:rPr>
          <w:t>(2687) EL DESPLAZAMIENTO DE LOS ANIMALES - YouTube</w:t>
        </w:r>
      </w:hyperlink>
    </w:p>
    <w:p>
      <w:pPr>
        <w:pStyle w:val="Normal"/>
        <w:rPr>
          <w:rFonts w:ascii="Arial" w:hAnsi="Arial" w:cs="Arial"/>
          <w:lang w:val="es-CO"/>
        </w:rPr>
      </w:pPr>
      <w:hyperlink r:id="rId4">
        <w:r>
          <w:rPr>
            <w:rStyle w:val="InternetLink"/>
            <w:lang w:val="es-CO"/>
          </w:rPr>
          <w:t xml:space="preserve">(2687) Animales terrestres y acuáticos </w:t>
        </w:r>
        <w:r>
          <w:rPr>
            <w:rStyle w:val="InternetLink"/>
            <w:rFonts w:cs="Calibri"/>
          </w:rPr>
          <w:t>🦒</w:t>
        </w:r>
        <w:r>
          <w:rPr>
            <w:rStyle w:val="InternetLink"/>
            <w:rFonts w:cs="Segoe UI Symbol" w:ascii="Segoe UI Symbol" w:hAnsi="Segoe UI Symbol"/>
          </w:rPr>
          <w:t>🐘🐳🐙</w:t>
        </w:r>
        <w:r>
          <w:rPr>
            <w:rStyle w:val="InternetLink"/>
            <w:lang w:val="es-CO"/>
          </w:rPr>
          <w:t xml:space="preserve"> - YouTube</w:t>
        </w:r>
      </w:hyperlink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EXPLICACIÓN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animales pueden caminar, correr, y saltar, con sus patas, volar con sus alas o nadar con sus aleta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animales también tienen la capacidad de adaptarse al medio en que vive. Hay animales que viven dentro del agua; se conocen como animales acuáticos. Algunos tienen espinas y extremidades en forma de aletas, para poder nadar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tros animales viven en la tierra. Son animales terrestre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También hay animales que se desplazan por el aire. Son animales aéreo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os animales también se adaptan a la temperatura del medio donde viven. Por ejemplo, el oso polar tiene una gruesa capa de pelo para resistir el frío del Polo Norte.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JERCICIOS: 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 xml:space="preserve">Escribe las vocales que faltan y descifra el mensaje de acuerdo con la imagen 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54555</wp:posOffset>
            </wp:positionH>
            <wp:positionV relativeFrom="paragraph">
              <wp:posOffset>114300</wp:posOffset>
            </wp:positionV>
            <wp:extent cx="1176655" cy="1437640"/>
            <wp:effectExtent l="0" t="0" r="0" b="0"/>
            <wp:wrapNone/>
            <wp:docPr id="1" name="Imagen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570</wp:posOffset>
            </wp:positionH>
            <wp:positionV relativeFrom="paragraph">
              <wp:posOffset>232410</wp:posOffset>
            </wp:positionV>
            <wp:extent cx="1450975" cy="1178560"/>
            <wp:effectExtent l="0" t="0" r="0" b="0"/>
            <wp:wrapNone/>
            <wp:docPr id="2" name="Imagen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1880</wp:posOffset>
            </wp:positionH>
            <wp:positionV relativeFrom="paragraph">
              <wp:posOffset>216535</wp:posOffset>
            </wp:positionV>
            <wp:extent cx="1350010" cy="895985"/>
            <wp:effectExtent l="0" t="0" r="0" b="0"/>
            <wp:wrapNone/>
            <wp:docPr id="3" name="Imagen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L_ s   p_t_s   v_v_n   _n   l_s   l_g_n_s.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L_s   c_c_dr_l_s   s_n    _n_m_l_s     s_mi_c_át_c_s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_l    p_lp_    _s    _n    _n_m_l m_r_n_.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276225</wp:posOffset>
                </wp:positionV>
                <wp:extent cx="228600" cy="171450"/>
                <wp:effectExtent l="5080" t="5080" r="5715" b="5715"/>
                <wp:wrapNone/>
                <wp:docPr id="4" name="Elips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52" fillcolor="white" stroked="t" o:allowincell="f" style="position:absolute;margin-left:130.5pt;margin-top:21.7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CO"/>
        </w:rPr>
        <w:t xml:space="preserve">Observa los animales y encierra según el código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228600" cy="171450"/>
                <wp:effectExtent l="5080" t="5080" r="5715" b="5715"/>
                <wp:wrapNone/>
                <wp:docPr id="5" name="Elips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50" fillcolor="white" stroked="t" o:allowincell="f" style="position:absolute;margin-left:6.75pt;margin-top:2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47625</wp:posOffset>
                </wp:positionV>
                <wp:extent cx="228600" cy="171450"/>
                <wp:effectExtent l="5080" t="5080" r="5715" b="5715"/>
                <wp:wrapNone/>
                <wp:docPr id="6" name="Elips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51" fillcolor="white" stroked="t" o:allowincell="f" style="position:absolute;margin-left:307.5pt;margin-top:3.7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CO"/>
        </w:rPr>
        <w:t xml:space="preserve">            </w:t>
      </w:r>
      <w:r>
        <w:rPr>
          <w:rFonts w:cs="Arial" w:ascii="Arial" w:hAnsi="Arial"/>
          <w:sz w:val="24"/>
          <w:szCs w:val="24"/>
          <w:lang w:val="es-CO"/>
        </w:rPr>
        <w:t xml:space="preserve">Rojo por tierra                              verde por aire                                     azul por agua </w: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990</wp:posOffset>
                </wp:positionH>
                <wp:positionV relativeFrom="page">
                  <wp:posOffset>30480</wp:posOffset>
                </wp:positionV>
                <wp:extent cx="5307965" cy="3717290"/>
                <wp:effectExtent l="0" t="0" r="0" b="0"/>
                <wp:wrapNone/>
                <wp:docPr id="7" name="Grupo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7840" cy="3717360"/>
                          <a:chOff x="0" y="0"/>
                          <a:chExt cx="5307840" cy="3717360"/>
                        </a:xfrm>
                      </wpg:grpSpPr>
                      <pic:pic xmlns:pic="http://schemas.openxmlformats.org/drawingml/2006/picture">
                        <pic:nvPicPr>
                          <pic:cNvPr id="0" name="Imagen 2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2080"/>
                            <a:ext cx="136404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4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61320" y="0"/>
                            <a:ext cx="117792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24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92680" y="82080"/>
                            <a:ext cx="99180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24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12000" y="127800"/>
                            <a:ext cx="10958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24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960" y="1535400"/>
                            <a:ext cx="102600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24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01200" y="1425600"/>
                            <a:ext cx="9043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24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51920" y="1508040"/>
                            <a:ext cx="11653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24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82120" y="1425600"/>
                            <a:ext cx="9694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24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76240" y="2723400"/>
                            <a:ext cx="121716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n 2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95880" y="2687400"/>
                            <a:ext cx="12528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82" style="position:absolute;margin-left:33.7pt;margin-top:2.4pt;width:417.95pt;height:292.7pt" coordorigin="674,48" coordsize="8359,58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46" stroked="f" o:allowincell="f" style="position:absolute;left:674;top:177;width:2147;height:1396;mso-wrap-style:none;v-text-anchor:middl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n 247" stroked="f" o:allowincell="f" style="position:absolute;left:3133;top:48;width:1854;height:1308;mso-wrap-style:none;v-text-anchor:middl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n 248" stroked="f" o:allowincell="f" style="position:absolute;left:5387;top:177;width:1561;height:1603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n 249" stroked="f" o:allowincell="f" style="position:absolute;left:7307;top:249;width:1725;height:1527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n 242" stroked="f" o:allowincell="f" style="position:absolute;left:737;top:2466;width:1615;height:1239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n 243" stroked="f" o:allowincell="f" style="position:absolute;left:3038;top:2293;width:1423;height:1823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n 244" stroked="f" o:allowincell="f" style="position:absolute;left:5165;top:2423;width:1834;height:1303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n 245" stroked="f" o:allowincell="f" style="position:absolute;left:7260;top:2293;width:1526;height:1423;mso-wrap-style:none;v-text-anchor:middl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n 240" stroked="f" o:allowincell="f" style="position:absolute;left:2054;top:4337;width:1916;height:1506;mso-wrap-style:none;v-text-anchor:middl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n 241" stroked="f" o:allowincell="f" style="position:absolute;left:6022;top:4280;width:1972;height:1621;mso-wrap-style:none;v-text-anchor:middl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EVALUACIÓN: 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corta y pega un animal teniendo en cuenta su adaptación:</w: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7975</wp:posOffset>
                </wp:positionH>
                <wp:positionV relativeFrom="paragraph">
                  <wp:posOffset>151130</wp:posOffset>
                </wp:positionV>
                <wp:extent cx="6055360" cy="6914515"/>
                <wp:effectExtent l="5080" t="5080" r="5080" b="5080"/>
                <wp:wrapNone/>
                <wp:docPr id="8" name="Grupo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6914520"/>
                          <a:chOff x="0" y="0"/>
                          <a:chExt cx="6055200" cy="69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2080" cy="32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CUÁ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47160"/>
                            <a:ext cx="2848680" cy="32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TERRES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3645000"/>
                            <a:ext cx="3359880" cy="32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AÉR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83" style="position:absolute;margin-left:-24.25pt;margin-top:11.9pt;width:476.8pt;height:544.45pt" coordorigin="-485,238" coordsize="9536,10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85;top:238;width:4522;height:5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CUÁ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5;top:312;width:4485;height:5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TERRES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3;top:5978;width:5290;height: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AÉRE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tabs>
          <w:tab w:val="clear" w:pos="720"/>
          <w:tab w:val="left" w:pos="9391" w:leader="none"/>
        </w:tabs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color w:val="212121"/>
          <w:sz w:val="21"/>
          <w:szCs w:val="21"/>
          <w:shd w:fill="FFFFFF" w:val="clear"/>
          <w:lang w:val="es-CO"/>
        </w:rPr>
        <w:t>​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before="0" w:after="16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8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9" w:type="dxa"/>
      <w:jc w:val="left"/>
      <w:tblInd w:w="-6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286"/>
      <w:gridCol w:w="1980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810895" cy="760730"/>
                <wp:effectExtent l="0" t="0" r="0" b="0"/>
                <wp:docPr id="9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CO"/>
            </w:rPr>
            <w:t>INSTITUCIÓN EDUCATIVA OFICIAL JOSÉ JOAQUIN CAS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(bachillerato técnico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779145" cy="742950"/>
                <wp:effectExtent l="0" t="0" r="0" b="0"/>
                <wp:docPr id="10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.E.V.M.</w:t>
          </w:r>
        </w:p>
      </w:tc>
    </w:tr>
    <w:tr>
      <w:trPr>
        <w:trHeight w:val="549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s-CO"/>
            </w:rPr>
            <w:t xml:space="preserve">GUIA Nº 005 CIENCIAS NATURALES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s-CO"/>
            </w:rPr>
            <w:t>GRADO PRIMERO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CO"/>
            </w:rPr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Handwriting" w:hAnsi="Lucida Handwriting" w:cs="Calibri"/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adley Hand ITC" w:hAnsi="Bradley Hand ITC" w:cs="Bradley Hand ITC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ucida Handwriting" w:hAnsi="Lucida Handwriting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Lucida Handwriting" w:hAnsi="Lucida Handwriting" w:cs="Calibri"/>
      <w:b w:val="false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Akt4NuhaCI" TargetMode="External"/><Relationship Id="rId3" Type="http://schemas.openxmlformats.org/officeDocument/2006/relationships/hyperlink" Target="https://www.youtube.com/watch?v=pZm6m-osjg8" TargetMode="External"/><Relationship Id="rId4" Type="http://schemas.openxmlformats.org/officeDocument/2006/relationships/hyperlink" Target="https://www.youtube.com/watch?v=D2v4LyZ43N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2:23:00Z</dcterms:created>
  <dc:creator>NANCY JIMENEZ</dc:creator>
  <dc:description/>
  <cp:keywords/>
  <dc:language>en-US</dc:language>
  <cp:lastModifiedBy>claudia gómez</cp:lastModifiedBy>
  <cp:lastPrinted>2020-11-02T17:27:00Z</cp:lastPrinted>
  <dcterms:modified xsi:type="dcterms:W3CDTF">2021-04-16T22:37:00Z</dcterms:modified>
  <cp:revision>3</cp:revision>
  <dc:subject/>
  <dc:title/>
</cp:coreProperties>
</file>